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IV/5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ej Rady Działalności Pożytku Publicznego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9 listopada 2011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ojekcie uchwały Rady Miejskiej w Policach w sprawie Wieloletniego programu współpracy Gminy Police z organizacjami pozarządowymi oraz innymi podmiotami w zakresie realizacji zadań pożytku publicznego w latach 2012 –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yraża się pozytywną opinię o projekcie uchwały Rady Miejskiej w Policach w sprawie Wieloletniego programu współpracy Gminy Police z organizacjami pozarządowymi oraz innymi podmiotami w zakresie realizacji zadań pożytku publicznego w latach 2012 – 2014 jednocześnie proponując przyjęcie następujących wniosków zgłoszonych na posiedzeniu Rady w dniu 9 listopada br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do § 13 pkt 5 (Ekologia, ochrona zwierząt i dziedzictwa przyrodniczego) środków na realizację zadań w tym zakresie w latach 2013 i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0 pkt 7 skreślić litery: a, b,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6 pkt 7 lit. b skreślić słowo „sportowych” a w jego miejsce  wpisać „społecznych, sportowych i rekreacyjnych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 Rad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ó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Maciek</dc:creator>
  <dc:description/>
  <cp:keywords/>
  <dc:language>en-US</dc:language>
  <cp:lastModifiedBy>Maciek</cp:lastModifiedBy>
  <cp:lastPrinted>2011-11-16T08:13:00Z</cp:lastPrinted>
  <dcterms:modified xsi:type="dcterms:W3CDTF">2011-11-16T07:13:00Z</dcterms:modified>
  <cp:revision>7</cp:revision>
  <dc:subject/>
  <dc:title/>
</cp:coreProperties>
</file>