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CHWAŁA Nr VI/35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7 marc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mieniająca uchwałę w sprawie zestawienia przychodów i wydatków Gminnego Funduszu Ochrony Środowiska i Gospodarki Wodnej w 2007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, z 2004 Nr 102, poz. 1055, Nr 116, poz. 1203, z 2005</w:t>
        <w:br/>
        <w:t xml:space="preserve">Nr 172, poz. 1441, Nr 175, poz. 1457, z 2006 r. Nr 17, poz. 128, Nr 181, poz. 1337), art. 405, art. 406 ustawy z dnia 27 kwietnia 2001 r. Prawo ochrony środowiska (Dz. U. z 2006 r. Nr 129, poz. 902, Nr 169, poz. 1199 i Nr 170, poz. 1217, Nr 249, poz. 1832) oraz rozporządzenia Ministra Finansów z dnia 14 czerwca 2006 r. w sprawie szczegółowej klasyfikacji dochodów, wydatków, przychodów i rozchodów, oraz środków pochodzących ze źródeł zagranicznych (Dz. U. Nr 107, poz. 726, </w:t>
        <w:br/>
        <w:t xml:space="preserve">Nr 137, poz. 976, Nr 195, poz. 1443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1. </w:t>
      </w:r>
      <w:r>
        <w:rPr>
          <w:rFonts w:cs="Arial" w:ascii="Arial" w:hAnsi="Arial"/>
          <w:bCs/>
        </w:rPr>
        <w:t xml:space="preserve">W uchwale Nr III/9/06 Rady Miejskiej w Policach z dnia 28.12.2006 r. </w:t>
        <w:br/>
        <w:t>w sprawie zestawienia przychodów i wydatków Gminnego Funduszu Ochrony Środowiska i Gospodarki Wodnej w 2007 r. zmienia się załączni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Cs/>
        </w:rPr>
        <w:t xml:space="preserve"> Załącznik otrzymuje brzmienie jak załącznik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08"/>
        <w:jc w:val="both"/>
        <w:rPr/>
      </w:pPr>
      <w:r>
        <w:rPr/>
        <w:t xml:space="preserve">Burmistrz Gminy Police przedstawia Radzie Miejskiej projekt uchwały w sprawie zmiany uchwały dotyczącej zestawienia przychodów i wydatków Gminnego Funduszu Ochrony Środowiska i Gospodarki Wodnej w 2007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05 ustawy Prawo ochrony środowiska środki funduszy przeznacza się na finansowanie ochrony środowiska i gospodarki wodnej w celu realizacji zasady zrównoważonego rozwoju i polityki ekologicznej państwa oraz na współfinansowanie projektów inwestycyjnych, kosztów operacyjnych i działań realizowanych z udziałem środków pochodzących z Unii Europejskiej niepodlegających zwrotow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nowana zmiana stanu funduszu na początek roku poleg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większeniu środków w poz. 1 pn. „Środki finansowe pozostałe z 2006 r.” </w:t>
        <w:br/>
        <w:t xml:space="preserve">o 1.134.396 zł (z kwoty 720.000 zł do kwoty 1.854.396 zł). Po rozliczeniu roku 2006 na koncie GFOŚiGW pozostała większa kwota od planowanej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o stronie przychodów proponowana zmiana polega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mniejszeniu środków w poz. 4 pn. „Wpływy z różnych opłat (za składowanie odpadów)” o kwotę 3.379.732 zł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grudniu 2006 r. Urząd Marszałkowski Województwa Zachodniopomorskiego poinformował o ujemnym saldzie należności dla gminy Police (-3.381.342,19 zł) wynikającym z wykonania prawomocnych decyzji Samorządowego Kolegium Odwoławczego dotyczących Zakładów Chemicznych „Police” stwierdzających nadpłatę za korzystanie ze środowiska za lata 1998 i 1999. Pierwsze środki zmniejszające ujemne saldo (w wysokości 1.610,60 zł) zostały odjęte jeszcze w grudniu 2006 r. Pozostała część kwoty tj. 3.379.731,59 zł została odjęta ze środków należnych gminie Police z tytułu opłat za korzystanie ze środowiska wnoszonych przez podmioty na rachunek Urzędu Marszałkowskiego, redystrybuowanych przez ten Urząd w styczniu i w lutym 2007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datków proponowane zmiany polegają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u zadania w poz. 2 pn. „Partycypacja w budowie sieci wodociągowej w Dębostrowie (dz. nr 332/2, 332/3, 332/4) na kwotę 7.500 zł. Zadanie to zostało zrealizowane i rozliczone w 2006 r. Środki z tej pozycji przeniesiono do poz. 3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Zmniejszeniu środków w poz. 13 pn. „Dotacja do budżetu – Transgraniczna ochrona zasobów wód podziemnych – Kanalizacja gminy Police” o kwotę 2.110.336 zł (z kwoty 3.000.000 zł do kwoty 889.664 zł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u zadania w poz. 16 pn. „Partycypacja w budowie sieci kanalizacyjnej w Dębostrowie (dz. nr 332/2, 332/3, 332/4) na kwotę 11.000 zł. Zadanie to zostało zrealizowane i rozliczone w 2006 r. Środki z tej pozycji przeniesiono do poz. 3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środków w poz. 18 pn.: „Usuwanie nielegalnych składowisk” </w:t>
        <w:br/>
        <w:t>o kwotę 15.000 zł (z kwoty 30.000 zł do kwoty 45.000 zł). Zwiększenie środków nastąpiło na wniosek Komisji Budżetu i Finansów Gminnych Rady Miejskiej. Środki przeznaczone zostaną na oczyszczenie trasy turystycznej biegnącej przez „Starą Fabrykę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mniejszeniu środków w poz. 23 pn. „Dotacja do budżetu – Rozbudowa polegająca na połączeniu kwatery 1 i 2 dla powiększenia objętości składowiska” o kwotę 150.000 zł (z kwoty 250.000 zł do kwoty 100.0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środków w poz. 34 pn. „Częściowy zwrot kosztów na modernizację ogrzewania w budynkach” o kwotę 18.500 zł (z kwoty 200.000 zł do kwoty 218.500 zł). Środki pochodzą ze skreślenia zadań w poz. 2 i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większeniu środków w poz. 36 pn. „Dotacja do budżetu - Zapewnienie opieki bezdomnym zwierzętom, które zachowują się agresywnie w stosunku do ludzi i innych zwierząt lub wymagają opieki” o kwotę 50.000 zł (z kwoty 30.000 zł do kwoty 80.0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u w poz. 37 zadania pn. „Dotacja dla jednostki samorządu terytorialnego – Inwestycje związane ze schroniskiem dla zwierząt” na kwotę 50.000 zł. Środki z tej pozycji przeniesiono do poz. 36. Obecnie negocjowane </w:t>
        <w:br/>
        <w:t>są z Gminą Miasto Szczecin nowe warunki przyjmowania bezpańskich psów do schroniska w Szczecinie. Z ustaleń tych wynika, że Gmina Miasto Szczecin rezygnuje ze środków na inwestycje w schronisku dla zwierząt, podnosząc jednocześnie opłaty za przyjmowanie p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2:00Z</dcterms:created>
  <dc:creator>win44</dc:creator>
  <dc:description/>
  <cp:keywords/>
  <dc:language>en-US</dc:language>
  <cp:lastModifiedBy>ug</cp:lastModifiedBy>
  <cp:lastPrinted>2007-03-28T12:24:00Z</cp:lastPrinted>
  <dcterms:modified xsi:type="dcterms:W3CDTF">2007-03-28T10:33:00Z</dcterms:modified>
  <cp:revision>5</cp:revision>
  <dc:subject/>
  <dc:title>projekt</dc:title>
</cp:coreProperties>
</file>