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chwała Nr VI/34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 dnia 27 marca 2007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sprawie przyjęcia Gminnego Programu Przeciwdziałania Narkomanii na 2007 ro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/>
        <w:t>Na podstawie art. 18 ust. 2 pkt 15 ustawy z dnia 8 marca 1990 roku o samorządzie gminnym (Dz.U. z 2001 roku, Nr 142, poz. 1591, z 2002r. Nr 23, poz. 220, Nr 62, poz. 558, Nr 113, poz. 984, Nr 153, poz. 1271 i Nr 214, poz. 1806, z 2003r. Nr 80, poz. 717 i Nr 162, poz. 1568, z 2004r. Nr 102, poz. 1055, Nr 116, poz. 1203 i Nr 167, poz. 1759, z 2005r. Nr 172, poz. 1441, Nr 175, poz. 1457 oraz z 2006r. Nr 17, poz. 128, Nr 181, poz. 1337) oraz art. 10 ust. 1 - 3 ustawy z dnia 29 lipca 2005 roku o przeciwdziałaniu narkomanii (Dz.U. Nr 179, poz. 1485, z 2006r. Nr 66, poz. 469, Nr 120, poz. 826, oraz z 2007r. Nr 7 poz. 48)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yjmuje się Gminny Program Przeciwdziałania Narkomanii na 2007 ro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 Wprowadze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Police uznając zdrowie i życie swoich mieszkańców również w trzeźwości związanej z narkotykami za podstawowy warunek moralnego i materialnego rozwoju, postanawia w gminnym programie na rok 2007, ująć zadania określone przez art. 10 ust. 1 ustawy o przeciwdziałaniu narkomanii w zakresie wyznaczonym z jednej strony przez istniejące potrzeby, z drugiej natomiast przez możliwości ich realizacji. Zadania te obejmują między inny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anie dostępności pomocy terapeutycznej i rehabilitacyjnej dla osób uzależnionych i osób zagrożonych uzależnien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rodzinom, w których występują problemy narkomanii, pomocy psychospołecznej i praw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rofilaktycznej działalności informacyjnej, edukacyjnej oraz szkoleniowej w zakresie rozwiązywania problemów narkomanii, w szczególności dla dzieci i młodzieży, w tym prowadzenie zajęć sportowo – rekreacyjnych dla uczniów, a także działań na rzecz dożywiania dzieci uczestniczących w pozalekcyjnych programach opiekuńczo -wychowawczych i socjoterapeut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działalności instytucji, organizacji pozarządowych i osób fizycznych, służących rozwiązywaniu problemów narkomani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 społeczna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 Cele progra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2007 roku szczególny nacisk zostanie położony na prowadzenie działalności edukacyjnej, prewencyjnej i profilaktycznej w stosunku do dzieci i młodzieży uznając, że nadrzędnym celem niniejszego programu będzie ograniczenie dostępu do zakupu i przyjmowania narkotyków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przyjmuje zasadę, że wszelkie skutki oddziaływań edukacyjnych, prewencyjnych, profilaktycznych i innych w zakresie rozwiązywania problemów narkotykowych mogą nastąpić w czasie przyszłym i dlatego wymagają bardzo dużego zaangażowania wszystkich zainteresowanych służb. Efekty realizowanych zadań mogą pojawić się dopiero na przestrzeni następnych lat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§ 3. Stan problemów narkotykowych w Gminie Police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zewiduje się przeprowadzenie diagnozy za 2007 rok. Wyniki przeprowadzonej diagnozy zostaną przedstawione w oddzielnym raporc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§ 4. Zadania własne Gminy i metody działań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dania własne Gminy obejmują w szczególnośc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większenie dostępności pomocy terapeutycznej i rehabilitacyjnej dla osób  uzależnionych i osób zagrożonych uzależnieniem: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jęcie nowoczesnymi oddziaływaniami terapeutycznymi osób uzależnionych od narkotyków przez profesjonalne placówki terapii uzależnień, oddziały detoksykacyjne,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wadzenie Gminnego Biura ds Przeciwdziałania Narkomanii dla osób z problemami narkotykowymi i członków ich rodzin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dzielanie rodzinom, w których występują problemy narkomanii, pomocy psychospołecznej i prawnej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jęcie nowoczesnymi oddziaływaniami terapeutycznymi członków rodzin (dorosłych i dzieci) przez profesjonalne placówki terapii uzależnień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półpraca z instytucjami zajmującymi się dziećmi i młodzieżą w zakresie pomocy, w celu uchronienia dzieci i młodzieży przed popadnięciem w uzależnienia;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wadzenie profilaktycznej działalności informacyjnej, edukacyjnej oraz szkoleniowej w zakresie rozwiązywania problemów narkomanii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b w:val="false"/>
        </w:rPr>
        <w:t>realizacja autorskiego szkolnego programu profilaktycznego – „WOLNI OD.......3”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wadzenie zajęć socjoterapeutycznych dla dzieci i młodzieży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ystematyczne szkolenie i kształcenie osób tzw. pierwszego kontaktu środowiskowego w dziedzinie profilaktyki i rozwiązywania problemów narkomanii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wadzenie kampanii edukacyjnych dla społeczności Gminy przy wykorzystaniu wszystkich dostępnych mediów, szczególnie TV - KAB, drukowanie ulotek, informatorów, zakup literatury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 5</w:t>
      </w:r>
      <w:r>
        <w:rPr>
          <w:rFonts w:cs="Arial" w:ascii="Arial" w:hAnsi="Arial"/>
          <w:sz w:val="24"/>
        </w:rPr>
        <w:t>. </w:t>
      </w:r>
      <w:r>
        <w:rPr>
          <w:rFonts w:cs="Arial" w:ascii="Arial" w:hAnsi="Arial"/>
          <w:b/>
          <w:sz w:val="24"/>
        </w:rPr>
        <w:t>Szczegółowy harmonogram działań Gminnego Programu Przeciwdziałania Narkomanii w 2007 roku oraz źródła finansowan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harmonogram działań  Gminnego Programu Przeciwdziałania Narkomanii w Policach, na 2007 rok zawarty jest w załączniku nr 1 do uchwały. Środki na realizację Gminnego Programu Przeciwdziałania Narkomanii pochodzą z wpłat za wydawane zezwolenia na sprzedaż napojów alkoholowych oraz dodatkowo z budżetu Gminy Polic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§ 6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>Postanowienia końcowe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urmistrz Gminy składa Radzie Miejskiej raport z wykonania Gminnego Programu, przygotowany przez Pełnomocnika Burmistrza Gminy ds. Profilaktyki i Rozwiązywania Problemów Alkoholowych, do dnia 31 marca roku następnego.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§ 7</w:t>
      </w:r>
      <w:r>
        <w:rPr>
          <w:rFonts w:cs="Arial" w:ascii="Arial" w:hAnsi="Arial"/>
          <w:b w:val="false"/>
        </w:rPr>
        <w:t>. Uchwała wchodzi w życie z dniem podjęcia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</w:rPr>
        <w:t>Przewodniczący Rady</w:t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4956" w:hanging="0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gniew Kropidłow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ind w:left="4248" w:firstLine="432"/>
        <w:outlineLvl w:val="0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 xml:space="preserve">Załącznik </w:t>
      </w:r>
    </w:p>
    <w:p>
      <w:pPr>
        <w:pStyle w:val="TextBody"/>
        <w:numPr>
          <w:ilvl w:val="0"/>
          <w:numId w:val="0"/>
        </w:numPr>
        <w:ind w:left="4680" w:hanging="0"/>
        <w:outlineLvl w:val="0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 xml:space="preserve">do Gminnego Programu </w:t>
      </w:r>
    </w:p>
    <w:p>
      <w:pPr>
        <w:pStyle w:val="TextBody"/>
        <w:numPr>
          <w:ilvl w:val="0"/>
          <w:numId w:val="0"/>
        </w:numPr>
        <w:ind w:left="4680" w:hanging="0"/>
        <w:outlineLvl w:val="0"/>
        <w:rPr/>
      </w:pP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 xml:space="preserve">Przeciwdziałania Narkomanii </w:t>
      </w:r>
    </w:p>
    <w:p>
      <w:pPr>
        <w:pStyle w:val="TextBody"/>
        <w:tabs>
          <w:tab w:val="clear" w:pos="708"/>
          <w:tab w:val="left" w:pos="468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 w:val="false"/>
        </w:rPr>
        <w:tab/>
        <w:t xml:space="preserve">                na 2007 rok</w:t>
      </w:r>
    </w:p>
    <w:p>
      <w:pPr>
        <w:pStyle w:val="TextBody"/>
        <w:numPr>
          <w:ilvl w:val="0"/>
          <w:numId w:val="0"/>
        </w:numPr>
        <w:ind w:left="2832" w:hanging="0"/>
        <w:outlineLvl w:val="0"/>
        <w:rPr>
          <w:rFonts w:ascii="Arial" w:hAnsi="Arial" w:cs="Arial"/>
          <w:b w:val="false"/>
          <w:b w:val="false"/>
          <w:sz w:val="44"/>
          <w:u w:val="single"/>
        </w:rPr>
      </w:pPr>
      <w:r>
        <w:rPr>
          <w:rFonts w:cs="Arial" w:ascii="Arial" w:hAnsi="Arial"/>
          <w:b w:val="false"/>
          <w:sz w:val="44"/>
          <w:u w:val="single"/>
        </w:rPr>
      </w:r>
    </w:p>
    <w:p>
      <w:pPr>
        <w:pStyle w:val="TextBody"/>
        <w:numPr>
          <w:ilvl w:val="0"/>
          <w:numId w:val="0"/>
        </w:numPr>
        <w:ind w:left="2832" w:hanging="0"/>
        <w:outlineLvl w:val="0"/>
        <w:rPr>
          <w:rFonts w:ascii="Arial" w:hAnsi="Arial" w:cs="Arial"/>
          <w:sz w:val="44"/>
          <w:u w:val="single"/>
        </w:rPr>
      </w:pPr>
      <w:r>
        <w:rPr>
          <w:rFonts w:eastAsia="Arial" w:cs="Arial" w:ascii="Arial" w:hAnsi="Arial"/>
          <w:sz w:val="44"/>
          <w:u w:val="single"/>
        </w:rPr>
        <w:t xml:space="preserve">  </w:t>
      </w:r>
      <w:r>
        <w:rPr>
          <w:rFonts w:cs="Arial" w:ascii="Arial" w:hAnsi="Arial"/>
          <w:sz w:val="44"/>
          <w:u w:val="single"/>
        </w:rPr>
        <w:t>Harmonogram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działań Gminnego Programu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Przeciwdziałania Narkomani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6"/>
          <w:u w:val="single"/>
        </w:rPr>
        <w:t>na 2007 rok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Plan na </w:t>
      </w:r>
      <w:r>
        <w:rPr>
          <w:rFonts w:cs="Arial" w:ascii="Arial" w:hAnsi="Arial"/>
        </w:rPr>
        <w:t>2007 rok</w:t>
      </w:r>
      <w:r>
        <w:rPr>
          <w:rFonts w:cs="Arial" w:ascii="Arial" w:hAnsi="Arial"/>
          <w:b w:val="false"/>
          <w:bCs w:val="false"/>
        </w:rPr>
        <w:tab/>
        <w:tab/>
      </w:r>
      <w:r>
        <w:rPr>
          <w:rFonts w:cs="Arial" w:ascii="Arial" w:hAnsi="Arial"/>
        </w:rPr>
        <w:tab/>
        <w:tab/>
        <w:t xml:space="preserve">-   </w:t>
      </w:r>
      <w:r>
        <w:rPr>
          <w:rFonts w:cs="Arial" w:ascii="Arial" w:hAnsi="Arial"/>
          <w:u w:val="single"/>
        </w:rPr>
        <w:t>26.400,00 zł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tym środki z 2006 roku </w:t>
        <w:tab/>
        <w:tab/>
        <w:tab/>
        <w:t xml:space="preserve">    - 3 000,00 zł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Dział 851 rozdział 85153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00"/>
        <w:gridCol w:w="3832"/>
        <w:gridCol w:w="165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zadania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gółowe poczy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ramach tego zad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alność Gminnego Biura ds. Przeciwdziałania Narkomanii</w:t>
            </w:r>
          </w:p>
          <w:p>
            <w:pPr>
              <w:pStyle w:val="TextBody"/>
              <w:ind w:left="-1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prowadzącego biuro ds. przeciwdziałania narkomanii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oszty utrzymania biura: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telefon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materiałów biurowych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usług internetowych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wywóz śmieci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czynsz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med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V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Zwiększenie dostępności pomocy terapeutycznej i rehabilitacyjnej dla osób uzależnionych i zagrożonych uzależnieniem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oc finansowa dla Ośrodków leczących osoby uzależnione od narkotyków w zakresie sfinansowania potrzeb.</w:t>
            </w:r>
          </w:p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testów narkotykowych na potrzeby szkół gimnazjalnych i średnich, Policji, Szpitala Powiatowego oraz specjalistycznej wagi na potrzeby Policji (ważenie ilości narkotyków)</w:t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I - XI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przedkłada Radzie Miejskiej Burmistrz Gminy Police.</w:t>
      </w:r>
    </w:p>
    <w:p>
      <w:pPr>
        <w:pStyle w:val="Tekstpodstawowy3"/>
        <w:ind w:firstLine="708"/>
        <w:jc w:val="both"/>
        <w:rPr/>
      </w:pPr>
      <w:r>
        <w:rPr/>
        <w:t>Gminny Program Przeciwdziałania Narkomanii na 2007 rok będzie realizowany na podstawie przepisów ustawy z dnia 19 września 2005 roku o przeciwdziałaniu narkomanii (Dz.U. z 2005r. Nr 179 poz. 1485) i jest kontynuacją programu z roku 2006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parciu o Gminny Program Przeciwdziałania Narkomanii realizowane będą zadania polegające miedzy innymi na sfinansowaniu działalności Gminnego Biura ds. Przeciwdziałania Narkomanii w Policach, sfinansowaniu zakupu testów narkotykowych na potrzeby diagnostyczne dla Policji, szpitala, szkół gimnazjalnych, średnich. Ponadto planuje się dofinansowanie Ośrodków leczenia narkomanów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finansowe przeznaczone na realizację w/w zadań są zabezpieczone w projekcie budżetu Gminy Police na 2007 rok i pochodzą z opłat za wydawane zezwolenia na sprzedaż napojów zawierających alkohol oraz dodatkowo z budżetu Gminy Polic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2384"/>
        </w:tabs>
        <w:ind w:left="23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  <w:lvl w:ilvl="2">
      <w:start w:val="3"/>
      <w:numFmt w:val="decimal"/>
      <w:lvlText w:val="%3)"/>
      <w:lvlJc w:val="right"/>
      <w:pPr>
        <w:tabs>
          <w:tab w:val="num" w:pos="2264"/>
        </w:tabs>
        <w:ind w:left="2264" w:hanging="284"/>
      </w:pPr>
      <w:rPr>
        <w:sz w:val="24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4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right"/>
      <w:outlineLvl w:val="0"/>
    </w:pPr>
    <w:rPr>
      <w:rFonts w:ascii="Arial" w:hAnsi="Arial" w:cs="Arial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25:00Z</dcterms:created>
  <dc:creator>Gmina Police</dc:creator>
  <dc:description/>
  <cp:keywords/>
  <dc:language>en-US</dc:language>
  <cp:lastModifiedBy>ug</cp:lastModifiedBy>
  <cp:lastPrinted>2007-04-02T13:39:00Z</cp:lastPrinted>
  <dcterms:modified xsi:type="dcterms:W3CDTF">2007-04-02T11:52:00Z</dcterms:modified>
  <cp:revision>15</cp:revision>
  <dc:subject/>
  <dc:title/>
</cp:coreProperties>
</file>