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15/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posiedzenia Komisji Rewizyjnej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ady Miejskiej w Policach</w:t>
        <w:br/>
        <w:t xml:space="preserve">w dniu </w:t>
      </w:r>
      <w:r>
        <w:rPr>
          <w:b/>
          <w:sz w:val="36"/>
          <w:szCs w:val="36"/>
        </w:rPr>
        <w:t xml:space="preserve">20 listopada 2019 </w:t>
      </w:r>
      <w:r>
        <w:rPr>
          <w:b/>
          <w:bCs/>
          <w:sz w:val="36"/>
          <w:szCs w:val="36"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Przyjęcie protokołu z poprzedniego posiedzenia Komis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/>
      </w:pPr>
      <w:r>
        <w:rPr>
          <w:sz w:val="28"/>
          <w:szCs w:val="28"/>
        </w:rPr>
        <w:t>4.</w:t>
        <w:tab/>
        <w:t xml:space="preserve">Zaproszenie Pana Jerzego Moroza Pełnomocnika Burmistrza d/s Profilaktyki i Rozwiązywania Problemów Alkoholowych w celu omówienia projektów uchwał w sprawie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i/>
          <w:sz w:val="28"/>
          <w:szCs w:val="28"/>
        </w:rPr>
        <w:tab/>
        <w:t>a)</w:t>
        <w:tab/>
        <w:t xml:space="preserve">Przyjęcia Gminnego Programu Przeciwdziałania Narkomanii na rok 2020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i/>
          <w:sz w:val="28"/>
          <w:szCs w:val="28"/>
        </w:rPr>
        <w:tab/>
        <w:t>b)</w:t>
        <w:tab/>
        <w:t xml:space="preserve">Przyjęcia Gminnego Programu Profilaktyki i Rozwiązywania Problemów Alkoholowych na 2020 rok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Zaproszenie pana Witolda Stefańskiego Naczelnika Wydziału Oświaty</w:t>
        <w:br/>
        <w:t>i Kultury w celu przedstawienia informacji o zakresie zadań realizowanych przez Wydział Oświaty i Kultur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Omówienie kolejnych projektów uchwał na XIV sesję Rady Miejskiej</w:t>
        <w:br/>
        <w:t>w Polic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9.</w:t>
        <w:tab/>
        <w:t>Zamknięcie posiedzenia Komis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>Na podstawie listy obecności stwierdzono, że w posiedzeniu brało udział czworo radnych, co stanowi quorum upoważniające do prowadzenia posiedzenia Komis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</w:t>
        <w:br/>
        <w:t>tj.: za - 4 głosy, przeciw - 0 głosów, wstrzymujących - 0 głos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W dalszej części Przewodniczący Komisji zapytał czy członkowie Komisji zapoznali się z przesłanym wcześniej Protokółem nr 14/2019 z posiedzenia Komisji Rewizyjnej odbytego w dniu 23 października 2019 r., czy są jakieś uwagi do protokółu i kto jest za jego przyjęciem. Protokół został przyjęty.</w:t>
        <w:br/>
        <w:t>Za przyjęciem protokółu głosowało 4 osoby, nikt nie był przeciwny, nikt nie wstrzymał się od głos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 rozpoczęciem punktu 4 posiedzenia do stołu obrad Komisji dołączył Pan Jerzy Moroz Pełnomocnik Burmistrza d/s Profilaktyki i Rozwiązywania Problemów Alkoholowych, który omówił projekty uchwał dotyczące  Gminnego Programu Przeciwdziałania Narkomanii na rok 2020 oraz Gminnego Programu Profilaktyki i Rozwiązywania Problemów Alkoholowych na 2020 rok. W swoim wystąpieniu zaznaczył, że oba programy są kontynuacją</w:t>
        <w:br/>
        <w:t>i rozwinięciem przyjętych w latach poprzednich podobnych programów. Środki finansowe na realizację tych programów zabezpieczone są w projekcie Budżetu Gminy i pochodzą z opłat za wydawane zezwolenia na sprzedaż napojów zawierających alkoho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ten będzie miał odzwierciedlenie w działalności społecznej</w:t>
        <w:br/>
        <w:t>w środowiskach wiejskich i miejskich poprzez kontynuację i wspomaganie pracy świetlic środowiskowych prowadzonych przez rady osiedlowe, rady sołeckie i szkoły. Na realizację tych zadań przewiduje się wydatkować kwotę ogółem 839.000 zł. Po tym wystąpieniu Radna Zofia Hlek zapytała - czy w maju 2020 będzie otwarta po remoncie świetlica w Przęsocinie, otrzymała odpowiedź twierdzącą. Więcej pytań nie był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 rozpoczęciem punktu 6 posiedzenia do stołu obrad dołączył Członek Komisji Jakub Drzazga. Omawianym zagadnieniem tego punktu posiedzenia było omówienie kolejnych projektów uchwał na XIV sesję Rady Miejskiej</w:t>
        <w:br/>
        <w:t>w Policach zawartych w przesłanym wcześniej radnym porządku obrad sesji</w:t>
        <w:br/>
        <w:t>w dniu 26 listopada br. Do większości projektów uchwał Członkowie Komisji uwag nie wnieśli. Natomiast szeroką dyskusję rozwinął punkt 19. porządku obrad sesji, a mianowicie - Podjęcie uchwały w sprawie stwierdzenia wygaśnięcia mandatu radn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Po odczytaniu przez Przewodniczącego Komisji treści projektu uchwały radny Jakub Drzazga odczytał pismo o treści "Zdanie odrębne do Protokółu Pokontrolnego nr 1/2019 Komisji Rewizyjnej Rady Miejskiej w Policach</w:t>
        <w:br/>
        <w:t>z dnia 23 października 2019" (pismo w załączeniu). Po jego odczytaniu nawiązała się dyskusja, w trakcie której Radni Gryf XXI i KO odpierali zarzuty zawarte w piśmie uważając, że są wyolbrzymione i podważają autorytet Rady Miejskiej zlecającej Komisji Rewizyjnej zbadanie tej sprawy. Po zakończeniu dyskus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Przewodniczący  zapytał czy są jeszcze jakieś uwagi do projektu uchwały i kto jest za jego przyjęciem. W wyniku głosowanie projekt uchwały został przyjęty. Za przyjęciem głosowało 3 osoby, przeciwnego zdania było 2 Członków Komisji, nikt nie wstrzymał się od głos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Przewodniczący zapoznał członków z pismami skierowanym do Komisji, a dotyczącymi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z dn. 05.11.2019, I.073.21.2019.KB, dotyczące stanu bezrobocia</w:t>
        <w:br/>
        <w:t>w powiecie polickim za miesiąc wrzesień 2019 rok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z dn. 14.11.2019, OR.0121.2.118.2019, dotyczące informacji</w:t>
        <w:br/>
        <w:t>o podmiotach, które wyraziły wolę przyjęcia skazanych w celu wykonywania nieodpłatnej pracy w 2020 roku na terenie gminy Polic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/>
      </w:pPr>
      <w:r>
        <w:rPr>
          <w:sz w:val="28"/>
          <w:szCs w:val="28"/>
        </w:rPr>
        <w:t>-</w:t>
        <w:tab/>
        <w:t>pismo z dn. 15.11.2019, dotyczące informacji Wydziału Oświaty UG Police "Inwestycje i remonty w szkole w Pilchowie" lata 2014 - 201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W ramach wolnych wniosków członkowie Komisji ustalili, że kolejne posiedzenie Komisji Rewizyjnej odbędzie się w środę 18 grudnia 2019 r.</w:t>
        <w:br/>
        <w:t>o godz. 14.00 w Biurze Rady, ul. Batorego 3, pok. 2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unkcie 5 posiedzenia Członkowie Komisji mieli wysłuchać  informacji</w:t>
        <w:br/>
        <w:t>o zakresie zadań realizowanych przez Wydział Oświaty i Kultury. Pan Witold Stefański poprosił o przesunięcie swojego wystąpienia na miesiąc grudzień ze względu na bardzo ważne spotkanie z dyrektorami szkół. Członkowie Komisji przychylili się do tej prośb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 Rady Miejskiej w Polic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Na tym posiedzenie zakończon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Wiesław</dc:creator>
  <dc:description/>
  <cp:keywords/>
  <dc:language>en-US</dc:language>
  <cp:lastModifiedBy>Zosia</cp:lastModifiedBy>
  <dcterms:modified xsi:type="dcterms:W3CDTF">2019-12-16T09:24:00Z</dcterms:modified>
  <cp:revision>4</cp:revision>
  <dc:subject/>
  <dc:title>Protokół Nr 14/2019</dc:title>
</cp:coreProperties>
</file>