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-10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ind w:right="-1008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Uchwała Nr V/32/07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06 marca 2007 roku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blokowy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tawek opłat w Zakładzie Odzysku i Składowania Odpadów Komunalnych w Leśnie Górnym za przyjęcie odpadów do unieszkodliwienia poprzez składowanie, pochodzących z Powiatu Polickiego oraz spoza jego terenu.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/>
      </w:pPr>
      <w:r>
        <w:rPr>
          <w:rFonts w:cs="Arial" w:ascii="Arial" w:hAnsi="Arial"/>
        </w:rPr>
        <w:t>Na podstawie art.4  ust.1 pkt 2 ustawy z dnia 20 grudnia 1996 roku o gospodarce komunalnej /Dz.U. z 1997r. Nr 9 poz.43, Nr 121, poz.770,  z 1998r.  Nr 106, poz. 668 i poz.679, z 2002 r. Nr 113, poz.984, z 2003 r. Nr 199, poz.1937, z 2004r. Nr 96, poz.874/ oraz art. 61 ustawy z dnia 27 kwietnia 2001r. o odpadach /Dz.U. z 2001r. Nr 62, poz. 628,   z 2002 r. Nr 41, poz. 365, Nr 113, poz. 984, Nr 199, poz.1671, z 2003r. Nr 7, poz.78, z 2004 r. Nr 96, poz.959, Nr 116, poz.1208, Nr 191, poz. 1956, z 2005 r. Nr 25, poz. 202, Nr 90, poz. 758, Nr 130, poz.1087, Nr 175, poz.1458 i poz. 1462, Nr 180, poz.1495, z 2006 r. Nr 50, poz. 360 /,  Rada Miejska w Policach uchwala, co następuje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Ustala się stawki opłat w Zakładzie Odzysku i Składowania Odpadów Komunalnych w Leśnie Górnym za przyjęcie odpadów do unieszkodliwienia poprzez składowanie, pochodzących z terenu Powiatu Polickiego, określone w załączniku Nr 1 do uchwały.</w:t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Ustala się stawki opłat w Zakładzie Odzysku i Składowania Odpadów Komunalnych w Leśnie Górnym za przyjęcie odpadów do unieszkodliwienia poprzez składowanie, pochodzących spoza terenu Powiatu Polickiego, określone w załączniku Nr 2 do uchwały.</w:t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3. </w:t>
      </w:r>
      <w:r>
        <w:rPr>
          <w:rFonts w:cs="Arial" w:ascii="Arial" w:hAnsi="Arial"/>
        </w:rPr>
        <w:t>Traci moc uchwała Nr XXV/184/04 Rady Miejskiej w Policach z dnia 27 września 2004 roku w  sprawie stawek opłat za przyjęcie odpadów do składowania w Zakładzie Odzysku i Składowania Odpadów Komunalnych w Leśnie Górnym oraz uchwała Nr XXXVI/271/05 Rady Miejskiej w Policach z dnia 02 września 2005 roku w sprawie stawek opłat w Zakładzie Odzysku i Składowania Odpadów Komunalnych w Leśnie Górnym, za składowanie odpadów komunalnych pochodzących spoza terenu Powiatu Polickiego.</w:t>
      </w:r>
    </w:p>
    <w:p>
      <w:pPr>
        <w:pStyle w:val="Normal"/>
        <w:ind w:righ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 4. </w:t>
      </w:r>
      <w:r>
        <w:rPr>
          <w:rFonts w:cs="Arial" w:ascii="Arial" w:hAnsi="Arial"/>
        </w:rPr>
        <w:t>Uchwa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chodzi w życie z dniem 01 maja 2007 roku.</w:t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V/32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 dnia 6.03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STAWIENIE PRZYJMOWANYCH DO UNIESZKODLIWIENIA PRZEZ SKŁADOWANIE ODPADÓW Z POWIATU POLICKIEGO ORAZ STAWEK OPŁAT ZA 1 Mg PRZYJĘTYCH ODPADÓ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94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54"/>
        <w:gridCol w:w="1607"/>
        <w:gridCol w:w="11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up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grup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ODPAD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owiązująca aktual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bowiązująca od 01.05.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7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DPADY Z PRODUKCJI, PRZYGOTOWANIA, OBROTU I STOSOWANIA PRODUKTÓW PRZEMYSŁU CHEMII ORGANICZN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PADY Z PRODUKCJI, PRZYGOTOWANIA, OBROTU I STOSOWANIA TWORZYW SZTUCZNYCH ORAZ KAUCZUKÓW I WŁÓKIEN SYNTETYCZ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02 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TWORZYW SZTUCZ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02 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PADY Z PRZEMYSŁU GUMOWEGO I PRODUKCJI GUM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0 z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Z PROCESÓW TERMICZ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Z ELEKTROWNI I INNYCH ZAKŁADÓW ENERGETYCZNEGO SPALANIA PALIW (Z WYŁĄCZENIEM GRUPY 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01 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ŻUŻLE, POPIOŁY PALENISKOWE I PYŁY Z KOTŁÓW (Z WYŁĄCZENIEM PYŁÓW Z KOTŁÓW WYMIENIONYCH W 10 01 04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PADY Z KSZTAŁTOWANIA ORAZ FIZYCZNEJ I MECHANICZNEJ OBRÓBKI POWIERZCHNI METALI I TWORZYW SZTUCZ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PADY Z KSZTAŁTOWANIA ORAZ FIZYCZNEJ I MECHANICZNEJ OBRÓBKI POWIERZCHNI METALI I TWORZYW SZTUCZ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ADY Z TOCZENIA I WYGŁADZANIA TWORZYW SZTUCZ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4,00 z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1 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OPAKOWANIOWE; SORBENTY, TKANINY DO WYCIERANIA, MATERIAŁY FILTRACYJNE I UBRANIA OCHRONNE NIEUJĘTE W INNYCH PODGRUP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RBENTY, MATERIAŁY FILTRACYJNE, TKANINIY DO WYCIERANIA I UBRANIA OCHRONN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2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NIEUJĘTE W INNYCH GRUP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UŻYTE LUB NIENADAJĄCE SIĘ DO UŻYTKOWANIA POJAZDY ( WŁĄCZAJĄC MASZYNY POZADROGOWE), ODPADY Z DEMONTAŻU, PRZEGLĄDU I KONSERWACJI POJAZDÓW (Z WYŁĄCZENIEM GRUP 13 i 14 ORAZ PODGRUP 16 06 i 16 0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ŻYTE OPO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NIEWYMIENIONE ELEMEN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01 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 03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E PRODUKTÓW NIEODPOWIADAJĄCE WYMAGANIOM ORAZ PRODUKTY PRZETERMINOWANE LUB NIEPRZYDATNE DO UŻYTK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03 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NIEORGANICZNE ODPADY INNE NIŻ WYMIENIONE W 16 03 03,16 03 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POWSTAŁE W WYNIKU WYPADKÓW, ZDARZEŃ LOS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81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INNE NIŻ WYMIENIONE W 16 81 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POWSTAŁE W WYNIKU KLĘSK ŻYWIOŁ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82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INNE NIŻ WYMIENIONE W 16 82 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Z BUDOWY, REMONTÓW I DEMONTAŻU OBIEKTÓW BUDOWLANYCH ORAZ INFRASTRUKTURY DROGOWEJ (WŁĄCZAJAC GLEBĘ I ZIEMIĘ Z TERENÓW ZANIECZYSZCZONYCH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PADY MATERIAŁÓW I ELEMENTÓW BUDOWLANYCH ORAZ INFRASTRUKTURY DROGOWEJ </w:t>
            </w:r>
            <w:r>
              <w:rPr>
                <w:b/>
                <w:bCs/>
                <w:sz w:val="22"/>
              </w:rPr>
              <w:t>( NP. BETON, CEGŁY, PŁYTY, CERAMIK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1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ADY INNYCH MATERIAŁÓW CERAMICZNYCH I ELEMENTÓW WYPOSAŻENIA, INNE NIŻ WYMIENIONE W 17 01 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1 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6,00 z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1 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UNIĘTE TYNKI, TAPETY, OKLEINY it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1 8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Y Z REMONTÓW I PRZEBUDOWY DRÓ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1 8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NIEWYMIENIONE ODPAD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DREWNA, SZKŁA I TWORZYW SZTUCZN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2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Ł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ASFALTÓW, SMÓŁ I PRODUKTÓW SMOŁOWY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3 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ADOWA PA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Y IZOLACYJNE ORAZ MATERIAŁY KONSTRUKCYJNE ZAWIERAJĄCE AZBES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6 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 IZOLACYJNE INNE NIŻ WYMIENIONE W 17 06 01 i 17 06 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 z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Y KONSTRUKCYJNE ZAWIERAJĄCE GIP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8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MATERIAŁY KONSTRUKCYJNE ZAWIERAJĄCE GIPS INNE NIŻ WYMIENIONE W 17 08 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9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7 09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NE ODPADY Z BUDOWY, REMONTÓW I DEMONTAŻU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09 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ESZANE ODPADY Z BUDOWY, REMONTÓW I DEMONTAŻU INNE NIŻ WYMIENIONE W 17 09 01, 17 09 02, 17 09 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PADY Z INSTALACJI I URZĄDZEŃ SŁUŻĄCYCH ZAGOSPODAROWANIU ODPADÓW, Z OCZYSZCZALNI ŚCIEKÓW ORAZ Z UZDATNIANIA WODY PITNEJ I WODY DO CELÓW PRZEMYSŁOW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 MECHANICZNEJ OBRÓBKI ODPADÓW  (NP. OBRÓBKI RĘCZNEJ, SORTOWANIA, ZGNIATANIA, GRANULOWANIA) NIEUJETE W INNYCH GRUP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 12 0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WORZYWA SZTUCZNE I G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 12 0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KSTY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9 12 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Cs w:val="22"/>
              </w:rPr>
              <w:t>INNE ODPADY  (W TYM ZMIESZANE SUBSTANCJE I PRZEDMIOTY) Z  MECHANICZNEJ OBRÓBKI ODPADÓW INNE NIŻ WYMIENIONE  w 19 12 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DPADY KOMUNALNE ŁĄCZNIE Z FRAKCJAMI GROMADZONYMI SELEKTYWNI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PADY KOMUNALNE SEGREGOWANE I GROMADZONE SELEKTYW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Z WYŁĄCZENIEM 15 0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 01 10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ZIE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1 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1 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E NIE WYMIENIONE FRAKCJE ZBIERANE W SPOSÓB SELEKTYW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PADY Z OGRODÓW I PARKÓW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w tym z cmentarz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2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ODPADY NIE ULEGAJĄCE BIODEGRADA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46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00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0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NE ODPADY KOMUNAL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3 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7,00 zł</w:t>
            </w:r>
          </w:p>
        </w:tc>
      </w:tr>
      <w:tr>
        <w:trPr>
          <w:trHeight w:val="3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3 0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Z TARGOWIS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3 0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3 0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03 9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00 z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00 z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ODPADY ZMIESZANE (ZAWIERAJĄCE DWA LUB WIĘCEJ RODZAJÓW ODPADÓW) – OPŁATA USTALANA PRZEZ ZARZĄDZAJĄCEGO SKŁADOWISKIEM W ZALEŻNOŚCI OD NAKŁADU PRACY NIEZBEDNEGO DO ROZSORTOWANIA POSZCZEGÓLNYCH RODZAJÓW ODPADÓW 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30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300,00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do uchwały Nr V/32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 dnia 6.03.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ESTAWIENIE PRZYJMOWANYCH DO UNIESZKODLIWIENIA PRZEZ SKŁADOWANIE ODPADÓW SPOZA POWIATU POLICKIEGO ORAZ STAWEK OPŁAT ZA 1 Mg PRZYJĘTYCH ODPAD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696"/>
        <w:gridCol w:w="1166"/>
        <w:gridCol w:w="144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grupa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DPAD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CENA </w:t>
            </w:r>
          </w:p>
          <w:p>
            <w:pPr>
              <w:pStyle w:val="Normal"/>
              <w:ind w:left="-20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owiąz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ąca od 01.05.200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KOMUNALNE ŁĄCZNIE Z FRAKCJAMI GROMADZONYMI SELEKTYW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KOMUNALNE SEGREGOWANE I GROMADZONE SELEKTYW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WYŁĄCZENIEM 15 0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YL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Y Z OGRODÓW I PAR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 cmentarzy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DPADY NIE ULEGAJĄCE BIODEGRADACJ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ODPADY KOMUNAL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ARGOWIS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CZYSZCZENIA ULIC I PLACÓW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KOMUNALNE NIEWYMIENIONE W INNYCH PODGRUPA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jekt uchwały przedkłada Burmistrz Gminy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łożonym projekcie uchwały proponuje się podwyższenie opłat za przyjmowanie do zagospodarowania odpadów pochodzących z terenu Powiatu Polickiego.  Proponowana podwyżka spowodowana jest zwiększonymi kosztami eksploatacji Zakładu Odzysku i Składowania Odpadów Komunalnych, na które  mają wpływ wzrost cen rynkowych towarów i usług. Opłaty te nie były zmieniane od  listopada 2004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naczny wzrost opłat dla niektórych rodzajów odpadów może zmotywować ich posiadaczy do prowadzenia odzysku u źródła (np. selektywna zbiórka odzieży i tekstyliów, opakowań szklanych czy wyselekcjonowane składowanie opakowań plastikowych), a tym samym ograniczenia ilości odpadów kierowanych do ich unieszkodliwienia przez składow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enie opłat za przyjęcie odpadów pochodzących spoza Powiatu   wynika z możliwości rynkowych i ma na celu dalszą optymalizację kosztów funkcjonowania gminnej jednostki organizacyjnej, jaką jest Zakład Odzysku i Składowania Odpadów Komunalnych w Leśnie Górnym. Odpady te stanowią około 50% całej ilości odpadów komunalnych przyjmowanych przez Zakład do zagospodar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67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16:00Z</dcterms:created>
  <dc:creator>zdzimar</dc:creator>
  <dc:description/>
  <cp:keywords/>
  <dc:language>en-US</dc:language>
  <cp:lastModifiedBy>ug</cp:lastModifiedBy>
  <cp:lastPrinted>2007-03-12T10:27:00Z</cp:lastPrinted>
  <dcterms:modified xsi:type="dcterms:W3CDTF">2007-03-12T09:44:00Z</dcterms:modified>
  <cp:revision>7</cp:revision>
  <dc:subject/>
  <dc:title>Uchwała Nr</dc:title>
</cp:coreProperties>
</file>