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12.2019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Gospodarka finansowo-księgowa za 2018 r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rodek Pomocy Społecznej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niki kontroli: Ustalenia 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3"/>
          <w:szCs w:val="23"/>
        </w:rPr>
        <w:t>Rewidenci Urzędu Miejskiego w Policach w okresie od 7 do 29 listopada 2019 roku przeprowadzili w Ośrodku Pomocy Społecznej w Policach kontrolę w zakresie przestrzegania procedur wewnętrznych, ewidencjonowania operacji gospodarczych zgodnie z przepisami prawa, celowego i oszczędnego dokonywania wydatków, zaciągania zobowiązań, sporządzenia sprawozdania finansowego i wybranych sprawozdań budżetowych na dzień 31.12.2018 r. oraz ewidencji podatku VAT – należnego, naliczonego i rozliczeń z Gminą za wrzesień 2019 roku.</w:t>
      </w:r>
    </w:p>
    <w:p>
      <w:pPr>
        <w:pStyle w:val="Akapitzlist"/>
        <w:spacing w:lineRule="auto" w:line="360"/>
        <w:ind w:left="0" w:firstLine="6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360"/>
        <w:ind w:left="0" w:firstLine="660"/>
        <w:jc w:val="both"/>
        <w:rPr/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18 r. objęła wydatki z zakresu zadań własnych sfinansowanych ze środków otrzymanych z Gminy Police na łączną kwotę 66.004,97 zł. Nie stwierdzono nieprawidłowości w zakresie zaciągania zobowiązań i dokonywania wydatków objętych kontrolą pod kątem zgodności z obowiązującymi w jednostce procedurami, jak i przepisami prawa. </w:t>
      </w:r>
    </w:p>
    <w:p>
      <w:pPr>
        <w:pStyle w:val="Tekstpodstawowywcity2"/>
        <w:suppressLineNumbers/>
        <w:shd w:fill="FFFFFF" w:val="clear"/>
        <w:spacing w:lineRule="auto" w:line="360"/>
        <w:ind w:left="0" w:firstLine="708"/>
        <w:jc w:val="both"/>
        <w:rPr>
          <w:bCs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Sprawdzeniu poddano także </w:t>
      </w:r>
      <w:r>
        <w:rPr>
          <w:bCs/>
          <w:sz w:val="23"/>
          <w:szCs w:val="23"/>
          <w:shd w:fill="FFFFFF" w:val="clear"/>
        </w:rPr>
        <w:t xml:space="preserve">umowy na czas nieokreślony oraz określony, ale z okresem obowiązywania wykraczającym poza rok budżetowy, obowiązujące lub zawarte w 2018 roku, które uznano za niezbędne dla zapewnienia ciągłości działania jednostki. </w:t>
      </w:r>
      <w:r>
        <w:rPr>
          <w:sz w:val="23"/>
          <w:szCs w:val="23"/>
        </w:rPr>
        <w:t xml:space="preserve">Nie stwierdzono nieprawidłowości w zakresie zaciągania zobowiązań poprzez zawieranie umów </w:t>
      </w:r>
      <w:r>
        <w:rPr>
          <w:bCs/>
          <w:sz w:val="23"/>
          <w:szCs w:val="23"/>
          <w:shd w:fill="FFFFFF" w:val="clear"/>
        </w:rPr>
        <w:t>z okresem obowiązywania wykraczającym poza rok budżetowy</w:t>
      </w:r>
      <w:r>
        <w:rPr>
          <w:sz w:val="23"/>
          <w:szCs w:val="23"/>
        </w:rPr>
        <w:t xml:space="preserve"> pod kątem zgodności z obowiązującymi w jednostce procedurami, upoważnieniem Burmistrza Polic, jak i przepisami prawa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3"/>
          <w:szCs w:val="23"/>
        </w:rPr>
        <w:t>W pozostałych skontrolowanych obszarach, w tym w zakresie ewidencji, przygotowania cząstkowej deklaracji oraz rozliczeń podatku od towarów i usług oraz prawidłowości sporządzenia sprawozdania finansowego na dzień 31.12.2018 r. również nie stwierdzono uchybień i nieprawidłowości.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4:00Z</dcterms:created>
  <dc:creator>ug</dc:creator>
  <dc:description/>
  <cp:keywords/>
  <dc:language>en-US</dc:language>
  <cp:lastModifiedBy>User</cp:lastModifiedBy>
  <dcterms:modified xsi:type="dcterms:W3CDTF">2019-12-06T08:46:00Z</dcterms:modified>
  <cp:revision>8</cp:revision>
  <dc:subject/>
  <dc:title>Nr kontroli: R</dc:title>
</cp:coreProperties>
</file>