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AZ  USŁUG </w:t>
      </w:r>
    </w:p>
    <w:p>
      <w:pPr>
        <w:pStyle w:val="Normal"/>
        <w:rPr>
          <w:rFonts w:cs="Arial"/>
          <w:sz w:val="20"/>
          <w:szCs w:val="20"/>
          <w:lang w:eastAsia="pl-PL" w:bidi="ar-SA"/>
        </w:rPr>
      </w:pPr>
      <w:r>
        <w:rPr>
          <w:rFonts w:cs="Arial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ŚĆ 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3 lat </w:t>
      </w:r>
      <w:r>
        <w:rPr/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usług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za jedną usługę Zamawiający uzn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a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powierzchni wewnętrznej minimum 2000 m2 oraz powierzchni zewnętrznej 10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b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7000 m2 oraz powierzchni zewnętrznej 19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I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c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3000 m2 oraz powierzchni zewnętrznej 12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II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d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3000 m2 oraz powierzchni zewnętrznej 8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IV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e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2000 m2 oraz powierzchni zewnętrznej 9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V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f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2000 m2 oraz powierzchni zewnętrznej 5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V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g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4000 m2 oraz powierzchni zewnętrznej 6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VI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h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</w:t>
        <w:br/>
        <w:t xml:space="preserve">     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</w:t>
        <w:br/>
        <w:t xml:space="preserve">      usłudze sprzątania wielorodzinnych budynków mieszkalnych lub budynków użyteczności publicznej </w:t>
        <w:br/>
        <w:t xml:space="preserve">      o  powierzchni wewnętrznej minimum 3000 m2 oraz powierzchni zewnętrznej 11000 m2 każda – </w:t>
      </w:r>
      <w:r>
        <w:rPr>
          <w:rFonts w:cs="Arial" w:ascii="Arial" w:hAnsi="Arial"/>
          <w:b/>
          <w:sz w:val="16"/>
          <w:szCs w:val="14"/>
        </w:rPr>
        <w:t>dotyczy</w:t>
        <w:br/>
        <w:t xml:space="preserve">      CZĘŚCI VII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a Wtykło</cp:lastModifiedBy>
  <cp:lastPrinted>2019-11-21T10:14:00Z</cp:lastPrinted>
  <dcterms:modified xsi:type="dcterms:W3CDTF">2019-11-21T09:18:00Z</dcterms:modified>
  <cp:revision>63</cp:revision>
  <dc:subject/>
  <dc:title/>
</cp:coreProperties>
</file>