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Załącznik nr 3 do SIWZ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ŚWIADCZENIE  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NIU WARUNKÓW UDZIAŁU W POSTĘPOWANIU I PODMIOTACH TRZECI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Zielonej 32/4 w Policach”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, określone w Rozdziale V ust. 3 specyfikacji istotnych warunków zamówieni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. OŚWIADCZENIA DOTYCZĄCE PODMIOTU, NA KTÓREGO ZASOBY POWOŁUJE SIĘ WYKONAWC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należy wypełnić, jeżeli wykonawca przewiduje udział podmiotów trzecich):</w:t>
      </w:r>
    </w:p>
    <w:p>
      <w:pPr>
        <w:pStyle w:val="Normal"/>
        <w:jc w:val="both"/>
        <w:rPr>
          <w:rFonts w:ascii="Calibri" w:hAnsi="Calibri" w:cs="Calibri"/>
          <w:b/>
          <w:b/>
          <w:color w:val="520000"/>
          <w:sz w:val="22"/>
          <w:szCs w:val="22"/>
        </w:rPr>
      </w:pPr>
      <w:r>
        <w:rPr>
          <w:rFonts w:cs="Calibri" w:ascii="Calibri" w:hAnsi="Calibri"/>
          <w:b/>
          <w:color w:val="52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Calibri"/>
          <w:i/>
        </w:rPr>
        <w:t>,</w:t>
      </w:r>
      <w:r>
        <w:rPr>
          <w:rFonts w:cs="Calibri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402"/>
        <w:gridCol w:w="522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/firma i adres oraz KRS/CEiDG podmiotu trzecieg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kazanie warunku określonego w Rozdziale V </w:t>
              <w:br/>
              <w:t xml:space="preserve">ust. 3, którego dotyczy wsparcie podmiotu trzecieg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………………………………………………………………………………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Arial Unicode MS" w:cs="Lohit Hindi;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6-12-05T14:03:00Z</cp:lastPrinted>
  <dcterms:modified xsi:type="dcterms:W3CDTF">2019-12-01T14:03:00Z</dcterms:modified>
  <cp:revision>53</cp:revision>
  <dc:subject/>
  <dc:title/>
</cp:coreProperties>
</file>