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V/29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z dnia 06 marca 200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 zwrotu kosztów podróży służbowych radnych Gminy Poli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Na podstawie art. 25 ust. 4 ustawy z dnia 8 marca 1990r. o samorządzie gminnym /Dz.U. z 2001r. Nr 142, poz. 1591, z 2002r. Nr 23, poz. 220, Nr 62, poz. 558, Nr 113, poz. 984, Nr 153, poz. 1271, Nr 214, poz. 1806, z 2003r. Nr 80, poz. 717, Nr 162, poz. 1568, z 2004r. Nr 102, poz. 1055, Nr 116, poz. 1203, Nr 167, poz. 1759, z 2005r. Nr 172, poz. 1441, Nr 175, poz. 1457 oraz z 2006r. Nr 17, poz. 128, Nr 181, poz. 1337/ oraz § 2 ust. 2 i </w:t>
      </w:r>
    </w:p>
    <w:p>
      <w:pPr>
        <w:pStyle w:val="TextBody"/>
        <w:rPr/>
      </w:pPr>
      <w:r>
        <w:rPr/>
        <w:t>§ 5 ust. 3 rozporządzenia Ministra Spraw Wewnętrznych i Administracji z dnia 31 lipca 2000r. w sprawie sposobu ustalania należności z tytułu zwrotu kosztów podróży służbowych radnych gminy /Dz.U. Nr 66, poz. 800, z 2002r. Nr 14, poz. 138 oraz z 2003r. Nr 33,poz. 280/ - Rada Miejska w Policach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 xml:space="preserve">. Radnemu, w przypadku wyrażenia zgody na przejazd pojazdem samochodowym, nie będącym własnością gminy, </w:t>
      </w:r>
      <w:r>
        <w:rPr>
          <w:rFonts w:cs="Arial" w:ascii="Arial" w:hAnsi="Arial"/>
        </w:rPr>
        <w:t xml:space="preserve">przysługuje zwrot kosztów wg stawek za jeden kilometr przebiegu, określonych w rozporządzeniu Ministra Infrastruktury z dnia 25 marca 2002r. w sprawie warunków ustalania oraz sposobu dokonywania zwrotu kosztów używania do celów służbowych samochodów osobowych, motocykli i motorowerów niebędących własnością pracodawcy /Dz.U. Nr 27, poz. 271 z późn.zm./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 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>. W stosunku do przewodniczącego Rady Miejskiej, termin i miejsce wykonywania zadania oraz miejscowość rozpoczęcia i zakończenia podróży służbowej określa w poleceniu wyjazdu służbowego – wiceprzewodniczący Rady Miejskiej Pan  Janusz Chmielewski, a w przypadku Jego nieobecności wiceprzewodniczący Rady Miejskiej Pan Witold Król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ab/>
        <w:t>§ 3.</w:t>
      </w:r>
      <w:r>
        <w:rPr>
          <w:rFonts w:cs="Arial" w:ascii="Arial" w:hAnsi="Arial"/>
          <w:bCs/>
        </w:rPr>
        <w:t> Traci moc uchwała Nr VIII/69/03 Rady Miejskiej w Policach z dnia 29 kwietnia 2003r. w sprawie zwrotu kosztów podróży służbowych radnych Gminy Police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 4</w:t>
      </w:r>
      <w:r>
        <w:rPr>
          <w:rFonts w:cs="Arial" w:ascii="Arial" w:hAnsi="Arial"/>
          <w:bCs/>
        </w:rPr>
        <w:t>. Uchwała wchodzi w życie z dniem podjęcia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Rad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Zbigniew Kropidłowski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chwały przedkłada przewodniczący i wiceprzewodniczący Rady Miejskiej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pis § 5 ust. 3 rozporządzenia Ministra Spraw Wewnętrznych i Administracji z dnia 31 lipca 2000r. w sprawie sposobu ustalania należności z tytułu zwrotu kosztów podróży służbowych radnych gminy /Dz.U. Nr 66, poz. 800,  z późn. zm./ upoważnia rady gmin do określenia stawek za jeden kilometr przebiegu pojazdu samochodowego nie będąceg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łasnością gminy, użytego przez radnego na przejazd w podróży służbowej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tomiast § 2 ust. 2 w/w rozporządzenia stanowi, iż rada gminy wskazuje wiceprzewodniczącego, który w poleceniu wyjazdu służbowego dla przewodniczącego rady gminy określa termin i miejsce wykonywania zadania oraz miejscowość rozpoczęcia i zakończenia podróży służbowej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w="11906" w:h="16838"/>
          <w:pgMar w:left="1418" w:right="851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851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8:28:00Z</dcterms:created>
  <dc:creator>win15</dc:creator>
  <dc:description/>
  <cp:keywords/>
  <dc:language>en-US</dc:language>
  <cp:lastModifiedBy>ug</cp:lastModifiedBy>
  <cp:lastPrinted>2007-03-07T08:50:00Z</cp:lastPrinted>
  <dcterms:modified xsi:type="dcterms:W3CDTF">2007-03-07T07:57:00Z</dcterms:modified>
  <cp:revision>28</cp:revision>
  <dc:subject/>
  <dc:title/>
</cp:coreProperties>
</file>