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10 do siw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, adres, telef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WYKAZ OSÓB, KTÓRE BĘDĄ UCZESTNICZYĆ W WYKONYWANIU ZAMÓWIENIA – POTENCJAŁ KADROWY</w:t>
      </w:r>
    </w:p>
    <w:p>
      <w:pPr>
        <w:pStyle w:val="Normal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ar-SA" w:bidi="ar-SA"/>
        </w:rPr>
        <w:t>„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ar-SA" w:bidi="ar-SA"/>
        </w:rPr>
        <w:t>Modernizacja wraz z wyposażeniem mieszkania chronionego przy ul. Zielonej 32/4 w Policach”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ar-SA" w:bidi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zedkładamy wykaz osób, które będą uczestniczyć w wykonywaniu zamówienia, celem wykazania spełniania opisanego przez Zamawiającego warunku dysponowania osobami zdolnymi do wykonania zamówieni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1984"/>
        <w:gridCol w:w="368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mię </w:t>
              <w:br/>
              <w:t>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walifikacje zawodowe, uprawnienia, doświadczenie </w:t>
              <w:br/>
              <w:t>i wykształcenie          (niezbędne do wykonania zamówieni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nformacja </w:t>
              <w:br/>
              <w:t xml:space="preserve">o podstawie do dysponowania osobą </w:t>
            </w:r>
          </w:p>
        </w:tc>
      </w:tr>
      <w:tr>
        <w:trPr>
          <w:trHeight w:val="3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podpisy osób reprezentujących firmę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426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character" w:styleId="StopkaZnak">
    <w:name w:val="Stopka Znak"/>
    <w:qFormat/>
    <w:rPr>
      <w:rFonts w:ascii="Liberation Serif;Arial Unicode MS" w:hAnsi="Liberation Serif;Arial Unicode MS" w:eastAsia="DejaVu Sans;Arial Unicode M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a</cp:lastModifiedBy>
  <cp:lastPrinted>2017-02-21T12:06:00Z</cp:lastPrinted>
  <dcterms:modified xsi:type="dcterms:W3CDTF">2019-12-01T13:44:00Z</dcterms:modified>
  <cp:revision>63</cp:revision>
  <dc:subject/>
  <dc:title/>
</cp:coreProperties>
</file>