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IV/26/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30 stycznia 2007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tworzenia zakładu budżetowego w Policach p.n. „Zakład Wodociągów i Kanalizacji w Policach” z wydzielonego i skomunalizowanego mienia byłego Rejonowego Przedsiębiorstwa Wodociągów i Kanalizacji w Szczeci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2  pkt 9 lit. h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, Nr 181, poz. 1337).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 uchwale Nr XVI/117/91 Rady Gminy i Miasta w Policach z dnia 28 czerwca 1991r. w sprawie utworzenia zakładu budżetowego w Policach p.n. „Zakład Wodociągów i Kanalizacji w Policach” z wydzielonego i skomunalizowanego mienia byłego Rejonowego Przedsiębiorstwa Wodociągów i Kanalizacji w Szczecinie /zmiana: uchwała Nr XXXII/203/96 z dnia 29.10.1996r./, </w:t>
      </w:r>
      <w:r>
        <w:rPr>
          <w:rFonts w:cs="Arial" w:ascii="Arial" w:hAnsi="Arial"/>
          <w:b/>
        </w:rPr>
        <w:t>w § 1 zdanie drugie otrzymuje brzmienie: „ Siedziba Zakładu znajduje się w Policach, przy ul. Grzybowej 50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 Uchwała wchodzi w życie z dniem podjęc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Przewodniczący Rad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przedkłada Burmistrz Gminy Pol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6 października 2006r. oddano do użytkowania w Policach, przy ul. Grzybowej 50 inwestycję „Budowa stacji uzdatniania wody w ramach kompleksowej poprawy jakości wody w gminie Police”, w ramach której wybudowano m. in. budynek administracyjno-biurowy , w którym nową siedzibę ma Zakład Wodociągów i Kanalizacji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powyższym  koniecznym jest wprowadzenie zmiany do uchwały Nr XVI/117/91 Rady Gminy i Miasta w Policach z dnia 28 czerwca 1991 roku, w której zapisano, że siedziba ZWiK mieści się w Policach, przy ul. Bankowej 18, albowiem siedziba Zakładu uległa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44:00Z</dcterms:created>
  <dc:creator>uzytkownik</dc:creator>
  <dc:description/>
  <cp:keywords/>
  <dc:language>en-US</dc:language>
  <cp:lastModifiedBy>ug</cp:lastModifiedBy>
  <cp:lastPrinted>2007-01-19T08:09:00Z</cp:lastPrinted>
  <dcterms:modified xsi:type="dcterms:W3CDTF">2007-01-31T06:09:00Z</dcterms:modified>
  <cp:revision>10</cp:revision>
  <dc:subject/>
  <dc:title>projekt</dc:title>
</cp:coreProperties>
</file>