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24 UST. 1 PKT 23 Pzp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29/2 w Policach”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11-29T11:54:00Z</dcterms:modified>
  <cp:revision>48</cp:revision>
  <dc:subject/>
  <dc:title/>
</cp:coreProperties>
</file>