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V/25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0 styczni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nadania nazwy ulicy w miejscowości Przęsoc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13 ustawy z dnia 8 marca 1990r. o samorządzie gminnym (Dz. U. z 2001 r. Nr 142, poz. 1591; z 2002 r. Nr 23, poz. 220, Nr 62, poz. 558, Nr 113, poz. 984, Nr 153, poz. 1271 i  Nr 214,  poz. 1806;  z 2003 r. Nr 80, poz. 717, Nr 162 poz. 1568; z 2004 r. Nr 102, poz. 1055, Nr 116, poz. 1203 i Nr 167, poz. 1759; z 2005 r. Nr 172, poz. 1441 i Nr 175, poz. 1457 oraz z 2006 r. Nr 17, poz. 128, Nr 181, poz. 1337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dać nazwę urzędową „ul. Słoneczna” drodze biegnącej od ul. Szkolnej w kierunku wschodnim przez teren oznaczony w ewidencji gruntów obrębu Przęsocin jako działka nr 2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ageNumber"/>
          <w:rFonts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Integralną część niniejszej uchwały stanowi załącznik mapowy, przedstawiający lokalizację ulicy.</w:t>
      </w:r>
    </w:p>
    <w:p>
      <w:pPr>
        <w:pStyle w:val="Normal"/>
        <w:jc w:val="both"/>
        <w:rPr>
          <w:rStyle w:val="PageNumber"/>
          <w:rFonts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 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Przewodniczący Rady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rmistrz Gminy Police przedkłada Radzie Miejskiej w Policach projekt uchwały       w sprawie nadania nazwy „ul. Słoneczna” drodze, z obrębu ewidencyjnego Przęsocin, oznaczonej numerem działki 225. Nazwę ulicy zaproponowała Rada Sołecka w Przęsocinie uchwałą z dnia 26.12. 2006r. Zgodnie z miejscowym planem zagospodarowania przestrzennego pn. „Przęsocin” zatwierdzonym uchwałą            Nr XLVI/360/06 Rady Miejskiej w Policach z dnia 04 lipca 2006r. (Dziennik Urzędowy Woj. Zachodniopomorskiego Nr 91, poz.1699) działka nr 225 przeznaczona jest pod  drogę publiczną. Oznaczona jest ona w miejscowym planie zagospodarowania przestrzennego Przęsocin symbolem 6-31 KDD tj. ulica klasy dojazdowej, projektowana droga gminna. Nazwanie tej drogi jest konieczne, w celu rozpatrywania wniosków w sprawach nadawania numerów porządkowych dla nieruchomości położonych przy tej drodze. Skutki finansowe podjęcia tej uchwały będą nieznaczne    i wynikać będą z kosztów poniesionych na usytuowanie tablicy  z nazwą u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8:00Z</dcterms:created>
  <dc:creator>u18</dc:creator>
  <dc:description/>
  <cp:keywords/>
  <dc:language>en-US</dc:language>
  <cp:lastModifiedBy>ug</cp:lastModifiedBy>
  <cp:lastPrinted>2007-02-01T07:29:00Z</cp:lastPrinted>
  <dcterms:modified xsi:type="dcterms:W3CDTF">2007-02-01T06:33:00Z</dcterms:modified>
  <cp:revision>7</cp:revision>
  <dc:subject/>
  <dc:title/>
</cp:coreProperties>
</file>