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8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 KTÓREJ MOWA W ART. 24 UST. 1 PKT 23 Pzp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Nadbrzeżnej 43a/9 w Policach”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</w:t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6-12-05T14:03:00Z</cp:lastPrinted>
  <dcterms:modified xsi:type="dcterms:W3CDTF">2019-11-28T17:30:00Z</dcterms:modified>
  <cp:revision>47</cp:revision>
  <dc:subject/>
  <dc:title/>
</cp:coreProperties>
</file>