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ów ........................................ Nr faxu .........................................e-mail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i nazwa banku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REGON ....................................  Nr NIP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owadzenia dział. gosp. 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F E R T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dpowiadając na ogłoszenie o przetargu nieograniczonym na wykonanie robót budowlanych pn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8 w Policach”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.................……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…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22"/>
          <w:szCs w:val="22"/>
        </w:rPr>
        <w:t>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mówienie zrealizujemy w terminie: </w:t>
      </w:r>
      <w:r>
        <w:rPr>
          <w:rFonts w:cs="Calibri" w:ascii="Calibri" w:hAnsi="Calibri"/>
          <w:b/>
          <w:sz w:val="22"/>
          <w:szCs w:val="22"/>
        </w:rPr>
        <w:t>od dnia podpisania umowy do 16.03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na wykonane </w:t>
      </w:r>
      <w:r>
        <w:rPr>
          <w:rFonts w:cs="Calibri" w:ascii="Calibri" w:hAnsi="Calibri"/>
          <w:b/>
          <w:sz w:val="22"/>
          <w:szCs w:val="22"/>
        </w:rPr>
        <w:t>roboty budowla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udzielimy następującego termin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sz w:val="22"/>
          <w:szCs w:val="22"/>
        </w:rPr>
        <w:t>, liczonych od daty końcowego odbioru robót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iesięc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i rękojmi nie może być krótszy niż 12 miesięcy i dłuższy niż 36 miesięcy </w:t>
      </w:r>
      <w:r>
        <w:rPr>
          <w:rFonts w:cs="Calibri" w:ascii="Calibri" w:hAnsi="Calibri"/>
          <w:sz w:val="22"/>
          <w:szCs w:val="22"/>
        </w:rPr>
        <w:t>– licząc od dnia podpisania protokołu odbioru końcowego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zaoferuje dłuższy niż 36 miesięcy „</w:t>
      </w:r>
      <w:r>
        <w:rPr>
          <w:rFonts w:cs="Calibri" w:ascii="Calibri" w:hAnsi="Calibri"/>
          <w:i/>
          <w:sz w:val="22"/>
          <w:szCs w:val="22"/>
        </w:rPr>
        <w:t>okres gwarancji i rękojmi”</w:t>
      </w:r>
      <w:r>
        <w:rPr>
          <w:rFonts w:cs="Calibri" w:ascii="Calibri" w:hAnsi="Calibri"/>
          <w:sz w:val="22"/>
          <w:szCs w:val="22"/>
        </w:rPr>
        <w:t xml:space="preserve"> – zostanie mu policzony termin 36 miesięcy jako maksymal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4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Calibri" w:ascii="Calibri" w:hAnsi="Calibri"/>
          <w:b/>
          <w:sz w:val="22"/>
          <w:szCs w:val="22"/>
        </w:rPr>
        <w:t>5% ceny całkowitej</w:t>
      </w:r>
      <w:r>
        <w:rPr>
          <w:rFonts w:cs="Calibri" w:ascii="Calibri" w:hAnsi="Calibri"/>
          <w:sz w:val="22"/>
          <w:szCs w:val="22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</w:t>
      </w:r>
      <w:r>
        <w:rPr>
          <w:rFonts w:cs="Calibri" w:ascii="Calibri" w:hAnsi="Calibri"/>
          <w:sz w:val="22"/>
          <w:szCs w:val="22"/>
        </w:rPr>
        <w:t>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zaoferuje 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  <w:br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– otrzyma 2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nie zaoferuje zastosowania urządzeń RTV i AGD o klasie energetycznej co najmniej</w:t>
        <w:br/>
        <w:t xml:space="preserve">              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– otrzyma 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Calibri" w:ascii="Calibri" w:hAnsi="Calibri"/>
          <w:sz w:val="22"/>
          <w:szCs w:val="22"/>
        </w:rPr>
        <w:t>zastosowania urządzeń RTV i AGD o klasie energetycznej co najmniej A++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Urządzenia RTV i AGD, kt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re będą oceniane przez Zamawiającego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it-IT"/>
        </w:rPr>
        <w:t>: lod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</w:rPr>
        <w:t>wka, pralka, kuchnia gazowa, telewizor, kocioł dwufunkcyjny, oświetl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7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irma (nazwa)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               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(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należy wypełnić, jeżeli wykonawca przewiduje udział podwykonawców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8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**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ikroprzedsiębiorstw oraz małych i średnich przedsiębiorstw (Dz.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val="en-US" w:eastAsia="ar-SA" w:bidi="ar-SA"/>
        </w:rPr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 xml:space="preserve">Średnie przedsiębiorstwa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9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 Wadium w kwocie: 4.000,00 zł,</w:t>
      </w:r>
      <w:r>
        <w:rPr>
          <w:rFonts w:cs="Calibri" w:ascii="Calibri" w:hAnsi="Calibri"/>
          <w:sz w:val="22"/>
          <w:szCs w:val="22"/>
        </w:rPr>
        <w:t xml:space="preserve"> zostało wniesione  w formie 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 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............ od R, S, Kp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................................................                                  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9-10-30T09:08:00Z</cp:lastPrinted>
  <dcterms:modified xsi:type="dcterms:W3CDTF">2019-11-28T13:34:00Z</dcterms:modified>
  <cp:revision>64</cp:revision>
  <dc:subject/>
  <dc:title/>
</cp:coreProperties>
</file>