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 kontroli: R.1711.01.10.2019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ospodarka finansowo-księgowa za 2018 rok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zkoła Podstawowa nr 2 w Policach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3"/>
          <w:szCs w:val="23"/>
          <w:highlight w:val="magenta"/>
        </w:rPr>
      </w:pPr>
      <w:r>
        <w:rPr>
          <w:color w:val="000000"/>
          <w:sz w:val="23"/>
          <w:szCs w:val="23"/>
          <w:highlight w:val="magenta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 xml:space="preserve">Rewidenci Urzędu Miejskiego w Policach w dniach od 2 do 24października 2019 roku przeprowadził w Szkole Podstawowej nr 2 w Policach kontrolę w zakresie </w:t>
      </w:r>
      <w:r>
        <w:rPr>
          <w:b w:val="false"/>
          <w:iCs/>
          <w:color w:val="000000"/>
          <w:sz w:val="23"/>
          <w:szCs w:val="23"/>
        </w:rPr>
        <w:t>przestrzegania procedur wewnętrznych, ewidencjonowania operacji gospodarczych zgodnie z przepisami prawa, celowego i oszczędnego dokonywania wydatków, zaciągania zobowiązań, przekazywania dochodów budżetowych do jednostki nadrzędnej, sporządzenia sprawozdania finansowego i wybranych sprawozdań budżetowych na dzień 31.12.2018 r. oraz ewidencji podatku VAT – należnego i naliczonego a także rozliczeń z Gminą Police za sierpień 2019 roku.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nioski pokontrolne zostały zawarte w protokole nr R.1711.01.10.2019 z przeprowadzonej kontroli oraz w wystąpieniu pokontrolnym nr R.1711.27.2019 skierowanym do Burmistrza Polic z dnia 8 listopada 2019 roku.</w:t>
      </w:r>
    </w:p>
    <w:p>
      <w:pPr>
        <w:pStyle w:val="NormalnyWeb"/>
        <w:spacing w:lineRule="auto" w:line="36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3"/>
          <w:szCs w:val="23"/>
        </w:rPr>
        <w:t>Zalecenia pokontrolne przekazano kontrolowanej jednostce pismem nr R.1711.28.2019 z dnia 18 listopada 2019 rok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ntrola przestrzegania procedur wewnętrznych w zakresie oceny celowości zaciągania zobowiązań finansowych i dokonywania wydatków w 2018 roku objęła wydatki na łączną kwotę 72.559,- </w:t>
      </w:r>
      <w:r>
        <w:rPr>
          <w:bCs/>
          <w:color w:val="000000"/>
          <w:sz w:val="23"/>
          <w:szCs w:val="23"/>
          <w:shd w:fill="FFFFFF" w:val="clear"/>
        </w:rPr>
        <w:t>zł</w:t>
      </w:r>
      <w:r>
        <w:rPr>
          <w:color w:val="000000"/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wyniku kontroli stwierdzono następujące nieprawidłowości i uchybienia w gospodarce finansowej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W dwóch pozycjach bilansu za 2018 r. zaprezentowano kwoty niezgodne z wykazanymi w ewidencji księgowej (różnica 0,10 zł)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3"/>
          <w:szCs w:val="23"/>
          <w:u w:val="single"/>
          <w:shd w:fill="FFFFFF" w:val="clear"/>
        </w:rPr>
      </w:pPr>
      <w:r>
        <w:rPr>
          <w:color w:val="000000"/>
          <w:sz w:val="23"/>
          <w:szCs w:val="23"/>
          <w:u w:val="single"/>
          <w:shd w:fill="FFFFFF" w:val="clear"/>
        </w:rPr>
        <w:t>Bilans pasywa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poz. II.1. Zobowiązania z tytułu dostaw i usług: 7.457,35 zł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poz. II.2. Zobowiązania wobec budżetów: 6.567,- zł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3"/>
          <w:szCs w:val="23"/>
          <w:u w:val="single"/>
          <w:shd w:fill="FFFFFF" w:val="clear"/>
        </w:rPr>
      </w:pPr>
      <w:r>
        <w:rPr>
          <w:color w:val="000000"/>
          <w:sz w:val="23"/>
          <w:szCs w:val="23"/>
          <w:u w:val="single"/>
          <w:shd w:fill="FFFFFF" w:val="clear"/>
        </w:rPr>
        <w:t>Ewidencja księgowa: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Konto 201 - „Rozrachunki z dostawcami i odbiorcami”: 7.457,25 zł 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Konto 225 - „Rozrachunki z budżetami” (analityczne 225-10-801-80101-4530-0015 Urząd Gminy Police): 6.567,10 zł.</w:t>
      </w:r>
    </w:p>
    <w:p>
      <w:pPr>
        <w:pStyle w:val="Normal"/>
        <w:shd w:fill="FFFFFF" w:val="clear"/>
        <w:spacing w:lineRule="auto" w:line="360"/>
        <w:ind w:left="426" w:firstLine="141"/>
        <w:jc w:val="both"/>
        <w:rPr/>
      </w:pPr>
      <w:r>
        <w:rPr>
          <w:color w:val="000000"/>
          <w:sz w:val="23"/>
          <w:szCs w:val="23"/>
          <w:shd w:fill="FFFFFF" w:val="clear"/>
        </w:rPr>
        <w:t>Naruszono tym zasadę wyrażoną w art. 4 ust. 1, 2 i 3 pkt 5 ustawy z dnia 29.09.1994 r. o rachunkowości, która mówi, że jednostki obowiązane są rzetelnie prezentować w sprawozdaniach finansowych sytuację majątkową i finansową oraz przedstawiać zdarzenia w tym operacje gospodarcze zgodnie z ich treścią ekonomiczną. Dodatkowo spowodowało to niewykonanie zaleceń pokontrolnych Burmistrza Polic ujętych w piśmie nr R.1711.39.2017 z dnia 15 listopada 2017 r. dotyczących ewidencjonowania operacji gospodarczych oraz prezentowania ich w sprawozdaniach finans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contextualSpacing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W kwartalnym sprawozdaniu o stanie należności oraz wybranych aktywów finansowych (Rb-N) za 2018 r. w kolumnie 12 „przedsiębiorstwa niefinansowe” w poz. N5.1 „pozostałe należności z tytułu dostaw towarów i usług” wykazano kwotę 324,72 zł, na którą składa się według ewidencji księgowej błędnie należność od osoby fizycznej w kwocie 105,- zł (konto: 201-10-801-80101-0750-747 RZEPIELA), która powinna być ujęta w kolumnie 13 „gospodarstwa domowe”. </w:t>
      </w:r>
    </w:p>
    <w:p>
      <w:pPr>
        <w:pStyle w:val="Akapitzlist"/>
        <w:shd w:fill="FFFFFF" w:val="clear"/>
        <w:spacing w:lineRule="auto" w:line="360"/>
        <w:ind w:left="426" w:firstLine="141"/>
        <w:jc w:val="both"/>
        <w:rPr/>
      </w:pPr>
      <w:r>
        <w:rPr>
          <w:color w:val="000000"/>
          <w:sz w:val="23"/>
          <w:szCs w:val="23"/>
          <w:shd w:fill="FFFFFF" w:val="clear"/>
        </w:rPr>
        <w:t>Stanowi to naruszenie zasad sporządzania sprawozdania, określonych w instrukcji zamieszczonej w załączniku nr 9 do Rozporządzenia MF z dnia 4 marca 2010 r. w sprawie sprawozdań jednostek sektora finansów publicznych w zakresie operacji finansowych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Rozdział 2 § 13 ust. 2 punkty 5 i 6). </w:t>
      </w:r>
    </w:p>
    <w:p>
      <w:pPr>
        <w:pStyle w:val="Normal"/>
        <w:shd w:fill="FFFFFF" w:val="clear"/>
        <w:spacing w:lineRule="auto" w:line="360"/>
        <w:ind w:left="426" w:firstLine="141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Wykazanie w sprawozdaniu z wykonania procesów gromadzenia środków publicznych i ich rozdysponowania danych niezgodnych z danymi wynikającymi z ewidencji księgowej stanowi przesłankę wskazującą na naruszenie dyscypliny finansów publicznych, o którym mowa w art. 18 pkt 2 ustawy z dnia 17 grudnia 2004 r. o odpowiedzialności za naruszenie dyscypliny finansów publicznych.</w:t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Tekstpodstawowywcity2"/>
        <w:suppressLineNumbers/>
        <w:spacing w:lineRule="auto" w:line="360"/>
        <w:ind w:left="0" w:hanging="0"/>
        <w:jc w:val="both"/>
        <w:rPr/>
      </w:pPr>
      <w:r>
        <w:rPr>
          <w:color w:val="000000"/>
          <w:sz w:val="23"/>
          <w:szCs w:val="23"/>
        </w:rPr>
        <w:t>W wyniku przeprowadzonej kontroli i dokonanych ustaleń, w tym niezrealizowania części zaleceń z poprzedniej kontroli Burmistrz Polic zalecił jednostce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azywanie w sprawozdaniu finansowym danych zgodnych z danymi wynikającymi z ksiąg rachunkowych, rzetelnie przedstawiających sytuację majątkową i finansową oraz wynik finansowy jednostki, zgodnie z zasadą wyrażoną w art. 4 ust. 1 i 3 pkt 5 ustawy z dnia 29.09.1994 r. o rachunkowości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ezentowanie w sprawozdaniu o stanie należności oraz wybranych aktywów finansowych (Rb-N) </w:t>
      </w:r>
      <w:r>
        <w:rPr>
          <w:color w:val="000000"/>
          <w:sz w:val="23"/>
          <w:szCs w:val="23"/>
        </w:rPr>
        <w:t xml:space="preserve">danych zgodnych z danymi wynikającymi z ksiąg rachunkowych według </w:t>
      </w:r>
      <w:r>
        <w:rPr>
          <w:rFonts w:eastAsia="Calibri"/>
          <w:color w:val="000000"/>
          <w:sz w:val="23"/>
          <w:szCs w:val="23"/>
          <w:lang w:eastAsia="en-US"/>
        </w:rPr>
        <w:t>zasad sporządzania sprawozdania, określonych w instrukcji zamieszczonej w załączniku nr 9 do Rozporządzenia MF z dnia 4 marca 2010 r. w sprawie sprawozdań jednostek sektora finansów publicznych w zakresie operacji finansowych.</w:t>
      </w:r>
    </w:p>
    <w:p>
      <w:pPr>
        <w:pStyle w:val="Tekstpodstawowywcity2"/>
        <w:suppressLineNumbers/>
        <w:spacing w:lineRule="auto" w:line="36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ser</cp:lastModifiedBy>
  <dcterms:modified xsi:type="dcterms:W3CDTF">2019-11-19T09:24:00Z</dcterms:modified>
  <cp:revision>71</cp:revision>
  <dc:subject/>
  <dc:title>Nr kontroli: R</dc:title>
</cp:coreProperties>
</file>