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Protokół Nr 13/2019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posiedzenia Komisji Rewizyjnej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Rady Miejskiej w Policach</w:t>
        <w:br/>
        <w:t xml:space="preserve">w dniu </w:t>
      </w:r>
      <w:r>
        <w:rPr>
          <w:b/>
          <w:sz w:val="36"/>
          <w:szCs w:val="36"/>
        </w:rPr>
        <w:t xml:space="preserve">4 września 2019 </w:t>
      </w:r>
      <w:r>
        <w:rPr>
          <w:b/>
          <w:bCs/>
          <w:sz w:val="36"/>
          <w:szCs w:val="36"/>
        </w:rPr>
        <w:t>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posiedz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Otwarcie obrad, stwierdzenie quoru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zyjęcie porządku obra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rzyjęcie protokołu z poprzedniego posiedzenia Komisji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Dyskusja, wysunięcie końcowych wniosków i przyjęcie Protokołu Pokontrolnego dotyczącego legalności sprawowania mandatu radnego Kamila Olszewski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Zapoznanie się z pismami skierowanymi do Komisj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Sprawy różne, wolne wniosk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Zamknięcie posiedzenia Komisj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d. 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Posiedzenie Komisji otworzył Przewodniczący Komisji Wiesław Gaweł.</w:t>
        <w:br/>
        <w:t>Na podstawie listy obecności stwierdzono, że w momencie rozpoczęcia posiedzenia w obradach brało udział pięcioro radnych, co stanowi quorum upoważniające do prowadzenia posiedzenia Komisji. Ponadto w posiedzeniu Komisji uczestniczyli: Przewodniczący Rady Miejskiej radny Grzegorz Ufniarz, radni Ryszard Tokarczyk, Stanisław Łabuz, Sławomir Dmochowski, Krystian Kowalewski oraz Mariusz Różycki, Dominik Brzęcki i Tomasz Tokarczyk.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Następnie Przewodniczący Komisji odczytał projekt porządku posiedzenia Komisji i zapytał, czy Członkowie Komisji mają uwagi do przedstawionego porządku obrad. Radny Jakub Drzazga zgłosił wniosek o rozszerzenie porządku obrad i dołączenie go do protokołu posiedzenia. Przewodniczący wyraził zgodę na przedstawienie tego wniosku. Z jego treści wynikało, że radny wnioskuje</w:t>
        <w:br/>
        <w:t>o zlecenie opracowania opinii prawnej w przedmiotowej sprawie innych istotnych orzeczeń sądów, w tym wyroku WSA w Kielcach w sprawie II SA/KE 371/10 z dnia 26 sierpnia 2010 r. Powierzenie wykonania powyższej opinii proponuje zlecić zewnętrznemu radcy prawnemu. W tej sytuacji Przewodniczący zarządził głosowanie dot. włączenia wniosku do porządku obrad. Za jego przyjęciem głosowało 2 osoby, 1 osoba była przeciwna, a dwoje radnych wstrzymało się od głos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minięto przyjęcie przesłanego wcześniej Protokołu Nr 12/2019 z posiedzenia Komisji Rewizyjnej odbytego w dniu 26 sierpnia 2019 r., który będzie głosowany na kolejnym posiedzeniu Komisj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Otwierając dyskusję, w sprawie wysunięcia końcowych wniosków i przyjęcia Protokołu Pokontrolnego dotyczącego legalności sprawowania mandatu radnego Kamila Olszewskiego, Przewodniczący Komisji Rewizyjnej zaznaczył,</w:t>
        <w:br/>
        <w:t>że wprowadzenie pod obrady toczącego się posiedzenia wniosku radnego Jakuba Drzazgi zmienia charakter tego punktu. Dodał, że sprawa jest trudna,</w:t>
        <w:br/>
        <w:t xml:space="preserve">a Komisja bada wszelkie wątpliwości związane z legalnością sprawowania mandatu radnego Kamila Olszewskiego, który jest osobą publiczną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Radny Sławomir Dmochowski poprosił o głos proponując przeprowadzenie rozmowy wyjaśniającej nieprawidłowości wynikające z oświadczenia majątkowego przez Przewodniczącego Rady Miejskiej Grzegorza Ufniarza</w:t>
        <w:br/>
        <w:t>z radnym Kamilem Olszewski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W odpowiedzi radny Grzegorz Ufniarz powiedział, że w jego ocenie prowadzenie takich działań na tym etapie stwarzałaby możliwość złamania prawa. Wynikły problem mógłby być rozwiązany tylko w przypadku kiedy radny Olszewski pokaże dokument stwierdzający, że zamieszkiwał</w:t>
        <w:br/>
        <w:t>i zamieszkuje na terenie gminy Police. Ponieważ w oświadczeniu majątkowym są rozbieżności i brak takich dokumentów nasuwa przypuszczenie, że sprawę należałoby skierować do komisji wyborczej i prokuratur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adny Krystian Kowalewski powiedział, że wygaszanie mandatu radnego Olszewskiego nie jest rolą Przewodniczącego Rady, a radni nie muszą się przed nim tłumaczyć. W jego ocenie odwołanego radnego, jeżeli straci mandat nawet po korzystnych dla niego wyjaśnieniach już się nie przywróci, więc należy dać mu szansę wytłumaczenia się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Dominik Brzęcki uważa, że udostępnienie danych osobowych osoby nawet publicznej powinno się odbywać tylko za zgodą osoby badanej i jego rodzin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Krystian Kowalewski stwierdził, że tylko właściwy organ ma prawo decydować czy radnego można odwołać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Grzegorz Ufniarz odpowiedział, że takim organem jest Rada Miejska, która decyduje o tym czy mandat wygasa czy 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Jakub Drzazga zaznaczył, że część radnych nie jest przekonana czy może podjąć decyzję o odwołaniu radnego Olszewski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Ryszard Tokarczyk, uważam, że skoro Kamil Olszewski w swoim oświadczeniu powiedział, że zamieszkuje w Pilchowie to trzeba mu wierzyć,</w:t>
        <w:br/>
        <w:t>bo nie wierząc mu możemy go skrzywdzić. Chyba tam zamieszkuje, bo składał interpelacje tylko w sprawach Pilchow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Radna Zofia Hlek, w mojej ocenie, to, że nie dostarczył żadnych dokumentów, a także w świetle uzyskanych informacji z instytucji i urzędów świadczy o tym, że mieszka w Szczecini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Wiesław Gaweł zaznaczył, że określenie "zamieszkiwanie" to jednak stałe przebywanie na danym terenie niekoniecznie potwierdzone zameldowaniem.</w:t>
        <w:br/>
        <w:t>Za zamieszkiwanie danej osoby, a w naszym przypadku radnego Kamila Olszewskiego nie można uznać tylko sporadyczne przebywanie na terenie gminy Police, w tym Pilchowa np. w weekendy it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Dominik Brzęcki zapytał na jakiej podstawie Przewodniczący Komisji Rewizyjnej informuje, że o ile będzie w trakcie posiedzenia (pkt. 4) mowa</w:t>
        <w:br/>
        <w:t>o prezentacji danych osobowych, to wszystkie osoby nie będące członkami Komisji będą proszone o opuszczenie sali. W odpowiedzi na to pytanie Przewodniczący KR powiedział, że obowiązuje nas ustawa o ochronie prywatności osoby fizycznej (chodzi o rodzinę Kamila Olszewskiego). Powiedział też, że nie posiada w tej chwili tego przepisu, ale udostępni go na następnym posiedzeniu Komisj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tym Przewodniczący Komisji zamknął dyskusję nie podejmując żadnych uchwał w tym zakresie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Ad. 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wodniczący poinformował, że do Komisji Rewizyjnej nie wpłynęły żadne pisma związane z działalnością statutow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Ad. 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łonkowie Komisji nie zgłosili żadnych wniosków. Ustalono natomiast,</w:t>
        <w:br/>
        <w:t>że termin kolejnego posiedzenia zostanie przekazany członkom Komisji po przeanalizowaniu wniosku Jakuba Drzazgi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Ad. 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 wyczerpaniu tematyki posiedzenia Przewodniczący Komisji Wiesław Gaweł zamknął posiedzenie Komisji Rewizyjnej Rady Miejskiej w Polica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tym posiedzenie zakończon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kołował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iesław Gaweł</w:t>
        <w:tab/>
        <w:t xml:space="preserve">Przewodniczący Komisji </w:t>
      </w:r>
    </w:p>
    <w:p>
      <w:pPr>
        <w:pStyle w:val="Normal"/>
        <w:tabs>
          <w:tab w:val="clear" w:pos="708"/>
          <w:tab w:val="left" w:pos="426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iesław Gawe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8:00Z</dcterms:created>
  <dc:creator>Wiesław</dc:creator>
  <dc:description/>
  <cp:keywords/>
  <dc:language>en-US</dc:language>
  <cp:lastModifiedBy>Zosia</cp:lastModifiedBy>
  <cp:lastPrinted>2019-09-12T13:20:00Z</cp:lastPrinted>
  <dcterms:modified xsi:type="dcterms:W3CDTF">2019-09-12T12:42:00Z</dcterms:modified>
  <cp:revision>3</cp:revision>
  <dc:subject/>
  <dc:title>Protokół Nr 13/2019</dc:title>
</cp:coreProperties>
</file>