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III/10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8 grudnia 2006 roku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ołania Komisji Budżetu i Finansów Gminnych Rady Miejskiej w Policach, ustalenia składu osobowego i przedmiotu jej działa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ab/>
        <w:t>Na podstawie art. 21 ust. 1  ustawy z dnia 8 marca 1990r. o samorządzie gminnym /Dz.U. z 2001r. Nr 142, poz. 1591, z 2002r. Nr 23, poz. 220, Nr 62, poz. 558, Nr 113, poz. 984, Nr 153, poz. 1271, Nr 214, poz. 1806, z 2003r. Nr 80, poz. 717, Nr 162, poz. 1568, z 2004r. Nr 102, poz. 1055, Nr 116, poz. 1203, Nr 167, poz. 1759, z 2005r. Nr 172, poz. 1441, Nr 175, poz. 1457 oraz z 2006r. Nr 17, poz. 128, Nr 181, poz. 1337/</w:t>
      </w:r>
      <w:r>
        <w:rPr>
          <w:b/>
        </w:rPr>
        <w:t xml:space="preserve"> </w:t>
      </w:r>
      <w:r>
        <w:rPr/>
        <w:t>oraz § 34 ust. 1 pkt 3 Statutu Gminy, Rada Miejska w Policach uchwala, co następuje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Powołuje się Komisję Budżetu i Finansów Gminnych i ustala następując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ład osobow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)  Bartłomiej Pachis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 Jerzy Kardziejonek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 Grzegorz Ufniarz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 Andrzej Partyk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 Zygmunt Durman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/  Elżbieta Jaźwińs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Komisja wybiera ze swojego grona przewodniczącego i jego zastępc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1. Przedmiotem działania Komisji są sprawy finansowe Gminy i działalności          gospodarczej.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Komisja wykonuje również inne zadania wynikające ze Statutu Gminy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/>
      </w:pPr>
      <w:r>
        <w:rPr>
          <w:rFonts w:cs="Arial" w:ascii="Arial" w:hAnsi="Arial"/>
          <w:b/>
          <w:bCs/>
        </w:rPr>
        <w:t>§ 4</w:t>
      </w:r>
      <w:r>
        <w:rPr>
          <w:rFonts w:cs="Arial" w:ascii="Arial" w:hAnsi="Arial"/>
        </w:rPr>
        <w:t>. Traci moc uchwała Rady Miejskiej w Policach Nr II/10/02 z dnia 03.12.2002 roku w sprawie powołania Komisji Budżetu i Finansów Gminnych Rady Miejskiej w Policach, ustalenia składu osobowego i przedmiotu jej działania.</w:t>
      </w:r>
    </w:p>
    <w:p>
      <w:pPr>
        <w:pStyle w:val="Normal"/>
        <w:ind w:firstLine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0"/>
        <w:rPr/>
      </w:pPr>
      <w:r>
        <w:rPr>
          <w:rFonts w:cs="Arial" w:ascii="Arial" w:hAnsi="Arial"/>
          <w:b/>
          <w:bCs/>
        </w:rPr>
        <w:t>§ 5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Gminy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Gminy w § 34 ust. 1 pkt 3 przewiduje powołanie przez Radę Miejską Komisji Budżetu i Finansów Gmin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59:00Z</dcterms:created>
  <dc:creator>admin</dc:creator>
  <dc:description/>
  <cp:keywords/>
  <dc:language>en-US</dc:language>
  <cp:lastModifiedBy>admin</cp:lastModifiedBy>
  <dcterms:modified xsi:type="dcterms:W3CDTF">2007-01-05T06:59:00Z</dcterms:modified>
  <cp:revision>2</cp:revision>
  <dc:subject/>
  <dc:title>UCHWAŁA  Nr III/11/06</dc:title>
</cp:coreProperties>
</file>