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</w:rPr>
        <w:t>UCHWAŁA  Nr III/9/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ady Miejskiej w 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8 grudnia 2006 roku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zestawienia przychodów i wydatków Gminnego Funduszu Ochrony Środowiska i Gospodarki Wodnej w 2007 ro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a podstawie art. 18 ust. 2 pkt 15 ustawy z dnia 8 marca 1990 r. o samorządzie gminnym (Dz. U. z 2001 r. Nr 142, poz. 1591 z 2002 r. Nr 23, poz. 220 i Nr 62 </w:t>
        <w:br/>
        <w:t>poz. 558; Nr 113, poz. 984; Nr 153, poz. 1271, Nr 214, poz. 1806 z 2003 r. Nr 80 poz. 717, Nr 162, poz. 1568 z 2004 Nr 102, poz. 1055, Nr 116, poz. 1203, z 2005</w:t>
        <w:br/>
        <w:t xml:space="preserve">Nr 172, poz. 1441, Nr 175, poz. 1457 z 2006 r. Nr 17, poz. 128, Nr 181, poz. 1337), art. 405, art. 406, art. 420 ustawy z dnia 27 kwietnia 2001 r. Prawo ochrony środowiska (Dz. U. z 2006 r. Nr 129, poz. 902, Nr 169, poz. 1199 i Nr 170, poz. 1217) oraz rozporządzenia Ministra Finansów z dnia 14 czerwca 2006 r. w sprawie szczegółowej klasyfikacji dochodów, wydatków, przychodów i rozchodów, oraz środków pochodzących ze źródeł zagranicznych (Dz. U. Nr 107, poz. 726, Nr 137, poz. 976, Nr 195, poz. 1443), Rada Miejska w Policach uchwala, </w:t>
        <w:br/>
        <w:t xml:space="preserve">co następuje: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> 1. </w:t>
      </w:r>
      <w:r>
        <w:rPr>
          <w:rFonts w:cs="Arial" w:ascii="Arial" w:hAnsi="Arial"/>
          <w:bCs/>
        </w:rPr>
        <w:t>Planuje się przychody</w:t>
      </w:r>
      <w:r>
        <w:rPr>
          <w:rFonts w:cs="Arial" w:ascii="Arial" w:hAnsi="Arial"/>
        </w:rPr>
        <w:t xml:space="preserve"> i wydatki Gminnego Funduszu Ochrony Środowiska i Gospodarki Wodnej w roku 2007 na kwotę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bCs/>
        </w:rPr>
        <w:t>.220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</w:t>
        <w:br/>
        <w:t>wg załącznika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"/>
          <w:b/>
          <w:bCs/>
        </w:rPr>
        <w:t xml:space="preserve"> </w:t>
      </w: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2.</w:t>
      </w:r>
      <w:r>
        <w:rPr>
          <w:b/>
          <w:szCs w:val="24"/>
        </w:rPr>
        <w:t xml:space="preserve"> </w:t>
      </w:r>
      <w:r>
        <w:rPr/>
        <w:t>Uchwała wchodzi w życie z dniem 1 stycznia 2007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/>
      </w:pPr>
      <w:r>
        <w:rPr/>
        <w:t xml:space="preserve">Burmistrz Gminy Police przedstawia Radzie Miejskiej projekt uchwały w sprawie zestawienia przychodów i wydatków Gminnego Funduszu Ochrony Środowiska </w:t>
        <w:br/>
        <w:t xml:space="preserve">i Gospodarki Wodnej w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20 ustawy Prawo ochrony środowiska Burmistrz do dnia 15 stycznia przedstawia do zatwierdzenia Radzie Miejskiej projekt zestawienia przychodów </w:t>
        <w:br/>
        <w:t>i wydatków na dany rok, natomiast art. 18 ust. 2 pkt 15 stanowi, że do wyłącznej właściwości Rady Miejskiej należy stanowienie w innych sprawach zastrzeżonych ustawami do kompetencji rady gmin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Przychody</w:t>
      </w:r>
      <w:r>
        <w:rPr>
          <w:rFonts w:cs="Arial" w:ascii="Arial" w:hAnsi="Arial"/>
        </w:rPr>
        <w:t xml:space="preserve"> Gminnego Funduszu Ochrony Środowiska i Gospodarki Wodnej na rok 2007 zaplanowano w wysokości 12.220.000 zł. W skład tej kwoty wchodzą środki finansowe pozostałe z 2006 r. planowane w wysokości 720.000 zł oraz planowane wpływy w ciągu roku oszacowane na kwotę 11.500.000 zł. Wpływy w ciągu roku oszacowano na podstawie opłat za korzystanie ze środowiska wnoszonych w roku 2006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atki</w:t>
      </w:r>
      <w:r>
        <w:rPr>
          <w:rFonts w:cs="Arial" w:ascii="Arial" w:hAnsi="Arial"/>
        </w:rPr>
        <w:t xml:space="preserve"> GFOŚiGW w 2007 roku zaplanowano również na kwotę 12.220.000 zł. </w:t>
        <w:br/>
        <w:t xml:space="preserve">W planie wydatków zawarte są zadania, których finansowanie jest zgodne z art. 406 ustawy z dnia 27 kwietnia 2001 r. Prawo ochrony środowiska </w:t>
        <w:br/>
        <w:t>(Dz. U. z 2006 r. Nr 129, poz. 902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lanie wydatków ujęto zadania z wielu dziedzin, które po realizacji przyniosą wymierne efekty ekologiczne.</w:t>
      </w:r>
    </w:p>
    <w:p>
      <w:pPr>
        <w:pStyle w:val="TextBody"/>
        <w:rPr/>
      </w:pPr>
      <w:r>
        <w:rPr>
          <w:rFonts w:cs="Arial" w:ascii="Arial" w:hAnsi="Arial"/>
        </w:rPr>
        <w:t>W grupie zadań pn. „Dostarczanie wody” ujęto zadania, na kwotę 132.382 zł, które mają na celu doprowadzenie wody na tereny wiejskie przy udziale środków gminnych i od osób fizycznych. Podpisane zostały w tym celu umowy partycypacyjne dotyczące budowy sieci wodociągow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zadanie w poz. 13 pn. „Dotacja do budżetu – Transgraniczna ochrona wód podziemnych – Kanalizacja gminy Police” zaplanowano kwotę 3.000.000 zł. W grupie zadań związanych z gospodarką ściekową i ochroną wód znajduje się również pozycja, w której zaplanowano środki na partycypację gminy w budowie przyłączy kanalizacyjnych do nowo wybudowanej sieci kanalizacji sanitarnej jak również środki na budowę sieci i przyłączy kanalizacji sanitarno – deszczowej. Gmina partycypuje </w:t>
        <w:br/>
        <w:t>w budowie przyłączy kanalizacyjnych w 75 % - program realizowany od 2005 r.</w:t>
      </w:r>
    </w:p>
    <w:p>
      <w:pPr>
        <w:pStyle w:val="TextBody"/>
        <w:rPr/>
      </w:pPr>
      <w:r>
        <w:rPr>
          <w:rFonts w:cs="Arial" w:ascii="Arial" w:hAnsi="Arial"/>
        </w:rPr>
        <w:t xml:space="preserve">W grupie zadań pn. „Gospodarka odpadami” zawarte są zadania na kwotę </w:t>
        <w:br/>
        <w:t xml:space="preserve">676.282 zł. W ich  skład wchodzą zadania, które także były realizowane </w:t>
        <w:br/>
        <w:t xml:space="preserve">w poprzednich latach (poz.17-21), najważniejszym jest finansowanie selektywnej zbiórki odpadów komunalnych, na które przeznaczono kwotę 196.282 zł. W poz. 22 wprowadzono zadanie „Usuwanie azbestu z terenu nieruchomości na terenie Gminy Police”. W pozycji tej zarezerwowano środki na likwidację azbestu znajdującego się na budynkach znajdujących się na terenie naszej gminy. Jest to początek wieloletniego programu zapisanego w Planie gospodarki odpadami dla Gminy Police. Kolejnym zadaniem będzie połączenie kwater w Zakładzie Odzysku i Składowania Odpadów Komunalnych w Leśnie Górnym (poz. 23). Na ten cel proponuje się pozyskać środki także z Wojewódzkiego Funduszu Ochrony Środowiska </w:t>
        <w:br/>
        <w:t xml:space="preserve">i Gospodarki Wodnej. </w:t>
      </w:r>
    </w:p>
    <w:p>
      <w:pPr>
        <w:pStyle w:val="TextBody"/>
        <w:rPr/>
      </w:pPr>
      <w:r>
        <w:rPr>
          <w:rFonts w:cs="Arial" w:ascii="Arial" w:hAnsi="Arial"/>
        </w:rPr>
        <w:t>Zadania ujęte w poz. 24-32 zaplanowane na kwotę 1.227.500 zł zapewnią utrzymanie zieleni w mieście i gminie, a także w parkach miejskich oraz w pasach drogowych dróg gminnych (publicznych) i powiatowych miejskich.</w:t>
      </w:r>
    </w:p>
    <w:p>
      <w:pPr>
        <w:pStyle w:val="TextBody"/>
        <w:rPr/>
      </w:pPr>
      <w:r>
        <w:rPr>
          <w:rFonts w:cs="Arial" w:ascii="Arial" w:hAnsi="Arial"/>
        </w:rPr>
        <w:t>Na ochronę powietrza atmosferycznego i klimatu proponuje się przeznaczyć kwotę 300.000 zł. W tej grupie zadań środki przeznaczone są na kontynuację wieloletniego programu dotyczącego modernizacji systemów grzewczych, polegającego na likwidacji pieców opalanych tradycyjnym paliwem (węglem i koksem) i zastąpienie ich niskoemisyjnymi źródłami energii. Program dopłat dla osób fizycznych i firm funkcjonuje w Gminie Police od 1996 roku. Drugim zadaniem w tej grupie jest wymiana stolarki okiennej w lokalach komunalnych. Zadania wskazane w tej grupie mają na celu poszanowanie energii  i ochronę powietrza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grupie zadań ujętych w poz. 36-39 zaplanowano środki w wysokości 132.000 zł               na opiekę nad zwierzętami. Opieka ta realizowana jest na podstawie umów dotychczas zawieranych z Zakładem Usług Komunalnych w Szczecinie, Lekarzem Weterynarii, firmą świadczącą usługi w zakresie wyłapywania bezdomnych i dzikich zwierząt. Zaplanowano również środki dla organizacji pozarządowych działających na rzecz ochrony zwierząt (12.000 zł). Proponuje się zabezpieczyć również środki na inwestycje związane z budową, rozbudową lub modernizacją schroniska dla zwierząt (50.000), którym będzie dysponowała jedna z sąsiednich gmi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edukację ekologiczną planuje się przeznaczyć kwotę 90.881 zł. Zadania ujęte </w:t>
        <w:br/>
        <w:t>w poz. 44, 45 realizowane są od kilku lat z udziałem szkół i przedszkoli z terenu gminy Police. Do akcji tych należą: „DZIEŃ ZIEMI” i „SPRZĄTANIE ŚWIATA – POLSKA 2007”. Zaplanowano również dofinansowanie warsztatów ekologicznych dla dzieci i młodzieży z terenu Gminy Police. Przewidziano także m.in. środki na dofinansowanie zadań edukacyjnych realizowanych przez jednostki oświatowe oraz Urząd Gminy oraz zakup książek z zakresu ekologii i ochrony środowiska dla Biblioteki Miejskiej im. Marii Skłodowskiej – Cur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pozycji 46 zaplanowano kwotę 100.000 zł na konserwacje urządzeń melioracyjnych. Coroczne wykonanie zadań z tej dziedziny przyczynia się do bezproblemowego odprowadzania wód opadowych. Zapobiega to zalewaniu gruntów uprawnych i innych terenów naszej gmin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pozycji 47 zaplanowano środki na zakup ciężkiego samochodu ratowniczego. </w:t>
        <w:br/>
        <w:t>W sprawie podjęcia starań w celu zgromadzenia środków przeznaczonych na uczestnictwo w sfinansowaniu zakupu ww. sprzętu dla Komendy Powiatowej Państwowej Straży Pożarnej w Policach w ramach programu Interreg III realizowanego w 2007 r. przez Zachodniopomorskiego Komendanta Wojewódzkiego PSP została podpisana deklaracja woli. Podpisali ją: Starosta Policki, Burmistrzowie i Wójtowie gmin Powiatu Polickiego i Komendant Powiatowy PSP w Policach. Kwota 100.000 zł jest wkładem Gminy Police.</w:t>
      </w:r>
    </w:p>
    <w:p>
      <w:pPr>
        <w:pStyle w:val="TextBody"/>
        <w:rPr/>
      </w:pPr>
      <w:r>
        <w:rPr>
          <w:rFonts w:cs="Arial" w:ascii="Arial" w:hAnsi="Arial"/>
        </w:rPr>
        <w:t xml:space="preserve">W pozycji 48 zaplanowano kwotę 6.182.000 zł na odprowadzenie nadwyżki </w:t>
        <w:br/>
        <w:t>do WFOŚiGW woj. zachodniopomorskiego. Dokładna kwota, jaką należy odprowadzić będzie znana po opublikowaniu (w terminie do końca pierwszego półrocza 2007 r.) w Monitorze Polskim średniej krajowej przychodów gminnych funduszy ochrony środowiska i gospodarki wodnej przypadających na jednego mieszkańca.</w:t>
      </w:r>
    </w:p>
    <w:sectPr>
      <w:type w:val="nextPage"/>
      <w:pgSz w:w="11906" w:h="16838"/>
      <w:pgMar w:left="1985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410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color w:val="00FF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-2410" w:leader="none"/>
      </w:tabs>
      <w:overflowPunct w:val="false"/>
      <w:autoSpaceDE w:val="false"/>
      <w:jc w:val="right"/>
      <w:textAlignment w:val="baseline"/>
    </w:pPr>
    <w:rPr>
      <w:rFonts w:ascii="Arial" w:hAnsi="Arial" w:cs="Arial"/>
      <w:b/>
      <w:color w:val="FF0000"/>
      <w:sz w:val="28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2:00Z</dcterms:created>
  <dc:creator>win44</dc:creator>
  <dc:description/>
  <cp:keywords/>
  <dc:language>en-US</dc:language>
  <cp:lastModifiedBy>ug</cp:lastModifiedBy>
  <cp:lastPrinted>2007-01-02T13:50:00Z</cp:lastPrinted>
  <dcterms:modified xsi:type="dcterms:W3CDTF">2007-01-02T12:53:00Z</dcterms:modified>
  <cp:revision>3</cp:revision>
  <dc:subject/>
  <dc:title>projekt</dc:title>
</cp:coreProperties>
</file>