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>UCHWAŁA  Nr III/8/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8 grudnia 2006 roku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 xml:space="preserve">zaopiniowania włączenia obszaru „Ostoja Wkrzańska” </w:t>
        <w:br/>
        <w:t>do Europejskiej Sieci Ekologicznej Natura 20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; z 2002 r. Nr 23, poz. 220, Nr 62 </w:t>
        <w:br/>
        <w:t xml:space="preserve">poz. 558; Nr 113, poz. 984; Nr 153, poz. 1271 i Nr 214, poz. 1806; z 2003 r. Nr 80, poz. 717 i Nr 162, poz. 1568; z 2004 r. Nr 102, poz. 1055, Nr 116, poz. 1203 </w:t>
        <w:br/>
        <w:t xml:space="preserve">i </w:t>
      </w:r>
      <w:r>
        <w:rPr>
          <w:rFonts w:cs="Arial" w:ascii="Arial" w:hAnsi="Arial"/>
          <w:color w:val="000000"/>
        </w:rPr>
        <w:t>Nr 167, poz. 1759; z 2005 r. Nr 172, poz. 1441 i Nr 175, poz. 1457; z 2006 r. Nr 17, poz. 128 i Nr 181, poz. 1337</w:t>
      </w:r>
      <w:r>
        <w:rPr>
          <w:rFonts w:cs="Arial" w:ascii="Arial" w:hAnsi="Arial"/>
        </w:rPr>
        <w:t xml:space="preserve">), w związku z art. 27 ust. 2 ustawy z dnia 16 kwietnia 2004 r. o ochronie przyrody (Dz. U. Nr 92, poz. 880; z 2005 r. Nr 113, poz. 954, </w:t>
        <w:br/>
        <w:t xml:space="preserve">i Nr 130, poz. 1087) Rada Miejska w Policach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</w:rPr>
        <w:t>Zaopiniować negatywnie włączenie obszaru „Ostoja Wkrzańska”</w:t>
        <w:br/>
        <w:t>do Europejskiej Sieci  Ekologicznej Natura 2000.</w:t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. </w:t>
      </w:r>
      <w:r>
        <w:rPr>
          <w:rFonts w:cs="Arial" w:ascii="Arial" w:hAnsi="Arial"/>
          <w:bCs/>
        </w:rPr>
        <w:t>Propozycja przebiegu nowych granic obszaru „Ostoja Wkrzańska” stanowi załącznik do uchwały.</w:t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3.</w:t>
      </w:r>
      <w:r>
        <w:rPr>
          <w:b/>
          <w:szCs w:val="24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</w:t>
        <w:tab/>
        <w:t xml:space="preserve">      Zbigniew Kropidłowski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rmistrz Gminy Police przedkłada projekt uchwały w sprawie </w:t>
      </w:r>
      <w:r>
        <w:rPr>
          <w:rFonts w:cs="Arial" w:ascii="Arial" w:hAnsi="Arial"/>
        </w:rPr>
        <w:t>zaopiniowania włączenia obszaru o nazwie „Ostoja Wkrzańska” do Europejskiej Sieci Ekologicznej Natura 200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27 ust. 1 i 2 ustawy z dnia 16 kwietnia 2004 r. o ochronie przyrody, Minister właściwy do spraw środowiska opracowuje projekt listy obszarów Natura 2000, który wymaga zasięgnięcia opinii właściwych miejscowo rad gmin. Niezłożenie opinii w terminie 30 dni od dnia otrzymania projektu uznaje się za brak uwa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widowControl/>
        <w:overflowPunct w:val="true"/>
        <w:autoSpaceDE w:val="true"/>
        <w:jc w:val="both"/>
        <w:textAlignment w:val="auto"/>
        <w:rPr/>
      </w:pPr>
      <w:r>
        <w:rPr>
          <w:rFonts w:cs="Arial"/>
          <w:szCs w:val="24"/>
        </w:rPr>
        <w:t>Minister Środowiska zwrócił się z pismem z dnia 23 listopada 2006 r. (wpłynęło 28 listopada 2006 r.) do Rady Miejskiej w Policach o zaopiniowanie obszaru specjalnej ochrony ptaków o nazwie „Ostoja Wkrzańska”, kod PLB 320014 obejmującego powierzchnię  15 480,86 ha, położonego w dużej części na terenie Gminy Police (część projektowanego obszaru położona jest na terenie Gminy Nowe Warpno).</w:t>
      </w:r>
    </w:p>
    <w:p>
      <w:pPr>
        <w:pStyle w:val="BodyText2"/>
        <w:widowControl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e obszaru „Ostoja Wkrzańska” do Europejskiej Sieci Ekologicznej Natura 2000 w granicach proponowanych przez Ministerstwo Środowiska obejmuje tereny ważne dla rozwoju gminy i regionu a w szczególności:</w:t>
      </w:r>
    </w:p>
    <w:p>
      <w:pPr>
        <w:pStyle w:val="BodyText2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wyznaczony obszar obejmuje tereny już zabudowane i zainwestowane, </w:t>
        <w:br/>
        <w:t xml:space="preserve">a także zgodnie ze Studium uwarunkowań i kierunków zagospodarowania przestrzennego gminy Police oraz miejscowymi planami przeznaczone pod funkcje związane z rozwojem gminy i poszczególnych miejscowości tj. niezbędne do ich prawidłowego funkcjonowania i rozwoju. Dla miejscowości, których dotyczy </w:t>
        <w:br/>
        <w:t xml:space="preserve">tj. Tanowa, Tatynii, Niekłończycy, Drogoradza, Dębostrowa, Uniemyśla i Trzebieży przewiduje się w głównej mierze ekstensywny rozwój funkcji mieszkaniowej w formie zabudowy jednorodzinnej. Wątpliwe są także korzyści wskazane w piśmie Ministra Środowiska  dotyczące „zielonych” miejsc pracy - zgodnie z danymi statystycznymi obecnie następuje zmniejszenie ilości ludności utrzymującej się z rolnictwa </w:t>
        <w:br/>
        <w:t>i prowadzących gospodarstwa rolne (wg danych otrzymanych ze spisu powszechnego 2000 w gminie głównie w gospodarstwie rolnym pracuje 0,2% ludności), a odsetek ludności zajmującej się amatorskim połowem ryb jest znikomy,</w:t>
      </w:r>
    </w:p>
    <w:p>
      <w:pPr>
        <w:pStyle w:val="BodyText2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rzez wyznaczone tereny przebiega transgraniczny gazociąg DN 700, mający strategiczne znaczenie dla zapewnienia energetycznego bezpieczeństwa państwa. Przedsięwzięcie to uzyskało już pozwolenie na budowę. Jej inwestorem jest Polskie Górnictwo Naftowe i Gazownictwo w Warszawie,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większość obszaru przeznaczonego w planach pod zabudowę (miejscowości Drogoradz, Tatynia, Niekłończyca, Trzebież, część Tanowa) stanowi własność prywatną, a nie własność Skarbu Państwa jak sugeruje opis obszaru w załączonym formularzu,</w:t>
      </w:r>
    </w:p>
    <w:p>
      <w:pPr>
        <w:pStyle w:val="BodyText2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Cs w:val="24"/>
        </w:rPr>
        <w:t xml:space="preserve">na wskazanym obszarze planowane jest poprowadzenie obwodnicy drogowej </w:t>
        <w:br/>
        <w:t>i kolejowej miasta Szczecina i miejscowości Tanowo oraz poszerzenie drogi wojewódzkiej Nr 115, w dużej części włączonej do omawianego obszaru.</w:t>
      </w:r>
    </w:p>
    <w:p>
      <w:pPr>
        <w:pStyle w:val="BodyText2"/>
        <w:widowControl/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overflowPunct w:val="true"/>
        <w:autoSpaceDE w:val="true"/>
        <w:jc w:val="both"/>
        <w:textAlignment w:val="auto"/>
        <w:rPr/>
      </w:pPr>
      <w:r>
        <w:rPr/>
        <w:t xml:space="preserve">Biorąc pod uwagę walory przyrodnicze omawianego obszaru proponuje się zmianę przebiegu granic „Ostoja Wkrzańska” w wersji projektu stanowiącego załącznik </w:t>
        <w:br/>
        <w:t>do niniejszej uchwały. Projekt ze skorygowanymi granicami obszaru „Ostoi Wkrzańskiej” według propozycji Gminy Police wyłącza tereny zainwestowane i tereny ważne dla rozwoju gospodarczego regionu i kraju, pozwoli uniknąć konfliktów podczas realizacji planu zrównoważonego rozwoju gminy.</w:t>
      </w:r>
    </w:p>
    <w:sectPr>
      <w:headerReference w:type="default" r:id="rId2"/>
      <w:type w:val="nextPage"/>
      <w:pgSz w:w="11906" w:h="16838"/>
      <w:pgMar w:left="1985" w:right="851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58:00Z</dcterms:created>
  <dc:creator>admin</dc:creator>
  <dc:description/>
  <cp:keywords/>
  <dc:language>en-US</dc:language>
  <cp:lastModifiedBy>ug</cp:lastModifiedBy>
  <cp:lastPrinted>2007-01-02T10:44:00Z</cp:lastPrinted>
  <dcterms:modified xsi:type="dcterms:W3CDTF">2007-01-02T09:49:00Z</dcterms:modified>
  <cp:revision>3</cp:revision>
  <dc:subject/>
  <dc:title/>
</cp:coreProperties>
</file>