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288/2019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iCs/>
          <w:spacing w:val="2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30 października 2019 roku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iCs/>
          <w:spacing w:val="2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9 roku z zakresu pomocy społecznej - </w:t>
      </w:r>
      <w:r>
        <w:rPr>
          <w:rFonts w:cs="Arial" w:ascii="Arial" w:hAnsi="Arial"/>
          <w:b/>
        </w:rPr>
        <w:t>prowadzenie mieszkań chronionych dla dorosłych osób z niepełnosprawnością intelektualną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U. z 2019 r. poz. 506) oraz art. 15 ust. 2 a ustawy z dnia 24 kwietnia 2003 r. o działalności pożytku publicznego i o wolontariacie (Dz.U. z 2019 r., poz. 688 t.j.) zarządzam, co następuje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>na realizację zadania w 2019 roku z zakresu pomocy społecznej - prowadzenie mieszkań chronionych dla dorosłych osób z niepełnosprawnością intelektualną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Maciej Usewicz – przewodniczący (Zastępca Naczelnika Wydziału Organizacyjno-Prawnego Urzędu Miejskiego w Polica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onika Bagińska – członek (Główny specjalista - Wydziału Organizacyjno-Prawnego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6237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  <w:br/>
        <w:t>Nr 288/2019 Burmistrza Polic</w:t>
        <w:br/>
        <w:t>z dnia 30 października 2019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łonków komisji konkursowej stosuje się przepisy ustawy z dnia 14 czerwca 1960 r. – Kodeks postępowania administracyjnego (Dz. U. z 2018 r., poz. 2096) dotyczące wyłączenia pracownika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i harmonogramu planowanych działań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user</dc:creator>
  <dc:description/>
  <cp:keywords/>
  <dc:language>en-US</dc:language>
  <cp:lastModifiedBy>wbagińska</cp:lastModifiedBy>
  <cp:lastPrinted>2019-10-30T10:42:00Z</cp:lastPrinted>
  <dcterms:modified xsi:type="dcterms:W3CDTF">2019-10-30T10:03:00Z</dcterms:modified>
  <cp:revision>41</cp:revision>
  <dc:subject/>
  <dc:title>  ZARZĄDZENIE Nr 99/10</dc:title>
</cp:coreProperties>
</file>