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CHWAŁA  Nr II/6/06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05 grudnia 2006 roku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budżetu Gminy Police na rok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o samorządzie gminnym (Dz.U. z 2001 r. Nr 142, poz. 1591; z 2002 r. Nr 23, poz. 220, Nr 62,             poz. 558, Nr 113, poz. 984, Nr 153, poz. 1271 i Nr 214, poz. 1806; z 2003 r. Nr 80, poz. 717 i Nr 162, poz. 1568; z 2004 r. Nr 102, poz. 1055, Nr 116, poz. 1203                   i Nr 167, poz. 1759; z 2005 r. Nr 172, poz. 1441 i Nr 175, poz. 1457 oraz z 2006 r.  Nr 17, poz. 128 i Nr 181, poz. 1337) - Rada Miejska w Policach uchwala,                       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1.</w:t>
        <w:tab/>
      </w:r>
      <w:r>
        <w:rPr>
          <w:rFonts w:cs="Arial" w:ascii="Arial" w:hAnsi="Arial"/>
          <w:sz w:val="24"/>
          <w:szCs w:val="24"/>
        </w:rPr>
        <w:t>Zwiększa się plan dochodów budżetowych na realizację zadań własnych      o kwotę 70.212 zł, zgodnie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2.</w:t>
        <w:tab/>
      </w:r>
      <w:r>
        <w:rPr>
          <w:rFonts w:cs="Arial" w:ascii="Arial" w:hAnsi="Arial"/>
          <w:sz w:val="24"/>
          <w:szCs w:val="24"/>
        </w:rPr>
        <w:t>Zwiększa się plan wydatków bieżących na realizację zadań własnych              o kwotę 76.5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</w:r>
      <w:r>
        <w:rPr>
          <w:rFonts w:cs="Arial" w:ascii="Arial" w:hAnsi="Arial"/>
          <w:sz w:val="24"/>
          <w:szCs w:val="24"/>
        </w:rPr>
        <w:tab/>
        <w:t>Wprowadza się zmiany w załączniku Nr 5 w poz. 6, 8, 9, 10, 20, 21 i 22 do uchwały Nr XL/302/05 Rady Miejskiej w Policach z dnia 29 grudnia 2005 roku               w sprawie uchwalenia budżetu Gminy Police na rok 2006, zmienionej uchwałami Rady Miejskiej w Policach w sprawie zmian budżetu Gminy Police na rok 2006:                Nr XLIV/339/06 z dnia 25 kwietnia 2006 roku, Nr XLVI/356/06 z dnia 4 lipca                    2006 roku, Nr XLVIII/376/06 z dnia 26 września 2006 roku, Nr L/384/06 z dnia                24 października 2006 roku, polegające na zwiększeniu kwot dotacji dla zakładów budżetowych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§ 4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przedkłada projekt uchwały w sprawie zmian budżetu Gminy Police na rok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na realizację zadań własny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ział 758 rozdział 75801 – zwiększa się plan dochodów budżetowych o kwotę 60.344 zł. Pismem znak: ST5-4822-22g/2006 z dnia 08.11.2006 r. Minister Finansów poinformował, że na podstawie art. 28 ust. 5 ustawy z dnia 13 listopada 2003 r. o dochodach jednostek samorządu terytorialnego (Dz.U. Nr 203,                   poz. 1966 z późn. zm.) oraz na wniosek Ministra Edukacji Narodowej z dnia               19 października br. Nr DE-3-339-82/2006, zwiększona została część oświatowa subwencji ogólnej dla Gminy Police na rok 2006. Podział środków, o które zwiększona została część oświatowa subwencji ogólnej dla Gminy na rok 2006, został dokonany na podstawie przepisów rozporządzenia Ministra Edukacji                       i Nauki z dnia 22 grudnia 2005 r. w sprawie sposobu podziału części oświatowej subwencji ogólnej dla jednostek samorządu terytorialnego w roku 2006                 (Dz.U. Nr 266, poz. 2231)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Dział 801 – zwiększa się plan dochodów budżetowych o łączną kwotę             9.868 zł, z czego: 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</w:t>
        <w:tab/>
        <w:t>w rozdziale 80101 o kwotę 5.988 zł, w związku z otrzymaniem dofinansowania, ze środków Polsko-Niemieckiej Współpracy Młodzieży przekazanych przez Stowarzyszenie Gmin Polskich Euroregionu „POMERANIA”, projektów realizowanych przez Szkołę Podstawową nr 8 w Policach, z tego: spotkania młodzieży z Polski i Niemiec w Pasewalku - 480 zł oraz spotkania młodzieży             z Polski i Niemiec w Pobierowie – 5.508 zł;</w:t>
      </w:r>
    </w:p>
    <w:p>
      <w:pPr>
        <w:pStyle w:val="Normal"/>
        <w:overflowPunct w:val="true"/>
        <w:autoSpaceDE w:val="true"/>
        <w:ind w:left="540" w:hanging="192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80110 o kwotę 3.880 zł, w związku z otrzymaniem dofinansowania, ze środków Polsko-Niemieckiej Współpracy Młodzieży przekazanych przez Stowarzyszenie Gmin Polskich Euroregionu „POMERANIA”, projektów realizowanych przez Gimnazjum nr 3 w Policach, z tego: pn. „XI Polsko-Niemiecki Festiwal Młodzieży w Strasburgu” – 380 zł oraz pn. „Morze, które łączy” – 3.500 zł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na realizację zadań włas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ział 801 – zwiększa się plan wydatków budżetowych o łączną kwotę 76.500 zł,  z czego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80101 o łączną kwotę 58.020 zł, z przeznaczeniem na zwiększenie dotacji podmiotowych, z tego d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zkoły Podstawowej nr 3 w Policach – 22.000 zł – na wymianę okien w sali gimnastycznej szko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zkoły Podstawowej nr 8 w Policach – 5.988 zł - na pokrycie kosztów realizacji projektów, które otrzymały dofinansowanie ze środków Polsko-Niemieckiej Współpracy Młodzieży za pośrednictwem Stowarzyszenia Gmin Polskich Euroregionu „POMERANI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zkoły Podstawowej w Tanowie - 6.000 zł - na naprawę przeciekającego dachu nad wejściem do szko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y Podstawowej w Trzebieży - 24.032 zł - na wynagrodzenia                (17.100 zł) oraz ogrzewanie gazowe, zakup oleju opałowego do szkoły filialnej i wykonanie pomiarów natężenia oświetlenia (6.932 zł)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80110 o łączną kwotę 18.480 zł, z przeznaczeniem na zwiększenie dotacji podmiotowych, z tego d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Gimnazjum nr 1 w Policach – 7.200 zł - na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Gimnazjum nr 3 w Policach – 11.280 zł - na wynagrodzenia (7.400 zł) oraz pokrycie kosztów realizacji projektów, które otrzymały dofinansowanie                ze środków Polsko-Niemieckiej Współpracy Młodzieży za pośrednictwem Stowarzyszenia Gmin Polskich Euroregionu „POMERANIA” (3.880 zł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4"/>
          <w:szCs w:val="24"/>
          <w:u w:val="single"/>
        </w:rPr>
        <w:t>Zmian w planie przychodów i wydatków oraz planowanych dotacjach            dla zakładów budżetowych na 2006 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legają na zwiększeniu dotacji podmiotowych o łączną kwotę 76.500 zł dla szkół podstawowych i gimnazjów, zgodnie z opisem dotyczącym zwiększenia planu wydatków bieżących na realizację zadań własnych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, w dziale 801 rozdział 80146 zmniejsza się planowaną dotację podmiotową w kwocie 1.154 zł dla Szkoły Podstawowej nr 3 w Policach, w związku             z odejściem na emeryturę nauczyciela – doradcy metodycznego języka polskiego,    a zwiększa się dotację podmiotową o 1.154 zł dla Gimnazjum nr 2 w Policach,                  w związku z powierzeniem obowiązków nauczyciela – doradcy metodycznego języka polskiego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, plany przychodów i wydatków oraz planowane dotacje                           dla ww. placówek oświatowych uwzględniają: zwiększenia przychodów i wydatków               z tytułu wyższego wykonania przychodów niż wstępnie zakładano, zmiany kwot dotacji wynikające ze zmian wprowadzonych zarządzeniami Burmistrza Gminy Police w ramach posiadanych uprawnień, w tym z tytułu rozdysponowania rezerw celowych oraz zwiększenia dotacji podmiotowych, w związku z przyznaniem dotacji z budżetu państwa na dofinansowanie świadczeń realizowanych w ramach systemu pomocy materialnej dla uczniów o charakterze socjalny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jaśnienie do różnicy pomiędzy zwiększeniem dochodów i wydatków budżetowych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Różnica pomiędzy zwiększeniem dochodów a zwiększeniem wydatków budżetowych wynosi 6.288 zł i wynika ze zwiększenia części ogólnej subwencji oświatowej przyznanej na podstawie art. 28 ust. 3 ustawy z dnia 13 listopada 2003 r. o dochodach jednostek samorządu terytorialnego (Dz.U. Nr 203, poz. 1966 z późn. zm.) oraz na wniosek Ministra Edukacji Narodowej z dnia 16 października br.                                        Nr DE-3-339-81/06, ze środków rezerwy części oświatowej subwencji ogólnej dla jednostek samorządu terytorialnego, o czym poinformował Minister Finansów pismem znak: ST5-4822-19g/2006 z dnia 30 października 2006 r. Ww. środki wprowadzono do planu dochodów budżetu gminy Zarządzeniem nr 206/06 Burmistrza Gminy Police z dnia 3 listopada 2006 roku w sprawie zmian budżetu                 i układu wykonawczego budżetu Gminy Police na rok 2006, zgodnie z art. 188 ust. 1 pkt 3 ustawy z dnia 30 czerwca 2005 r. o finansach publicznych (Dz.U. Nr 249,                  poz. 2104 z późn. zm.). Natomiast o przeznaczeniu otrzymanych środków decyduje Rada Miejska w Policach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u w:val="non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u w:val="non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color w:val="000000"/>
    </w:rPr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  <w:b w:val="false"/>
      <w:i w:val="false"/>
      <w:u w:val="none"/>
    </w:rPr>
  </w:style>
  <w:style w:type="character" w:styleId="WW8Num34z1">
    <w:name w:val="WW8Num34z1"/>
    <w:qFormat/>
    <w:rPr>
      <w:rFonts w:ascii="Symbol" w:hAnsi="Symbol" w:cs="Symbol"/>
      <w:b w:val="false"/>
      <w:i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5:00Z</dcterms:created>
  <dc:creator>User</dc:creator>
  <dc:description/>
  <cp:keywords/>
  <dc:language>en-US</dc:language>
  <cp:lastModifiedBy>ug</cp:lastModifiedBy>
  <cp:lastPrinted>2006-12-07T09:58:00Z</cp:lastPrinted>
  <dcterms:modified xsi:type="dcterms:W3CDTF">2006-12-07T09:08:00Z</dcterms:modified>
  <cp:revision>200</cp:revision>
  <dc:subject/>
  <dc:title/>
</cp:coreProperties>
</file>