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  <w:t>Nr kontroli: R.1711.01.09.2019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18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dszkole Publiczne w Tanowi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wident Urzędu Miejskiego w Policach w dniach od 16 września do 4 października 2019 roku przeprowadził w Przedszkolu Publicznym w Tanowie kontrolę w zakresie przestrzegania procedur wewnętrznych, ewidencjonowania operacji gospodarczych zgodnie z przepisami prawa, celowego i oszczędnego dokonywania wydatków, zaciągania zobowiązań, sporządzenia sprawozdania finansowego i wybranych sprawozdań budżetowych na dzień 31.12.2018 r. oraz ewidencji podatku VAT – należnego i naliczonego a także rozliczeń z Gminą w styczniu 2019 roku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09.2019 z przeprowadzonej kontroli oraz w wystąpieniu pokontrolnym nr R.1711.22.2019 skierowanym do Burmistrza Polic z dnia 14 października 2019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3"/>
          <w:szCs w:val="23"/>
        </w:rPr>
        <w:t>Zalecenia pokontrolne przekazano kontrolowanej jednostce pismem nr R.1711.23.2019 z dnia 16 października 2019 roku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ntrola przestrzegania procedur wewnętrznych w zakresie oceny celowości zaciągania zobowiązań finansowych i dokonywania wydatków w 2018 roku objęła wydatki na łączną kwotę 39</w:t>
      </w:r>
      <w:r>
        <w:rPr>
          <w:bCs/>
          <w:sz w:val="23"/>
          <w:szCs w:val="23"/>
          <w:shd w:fill="FFFFFF" w:val="clear"/>
        </w:rPr>
        <w:t>.795,10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3"/>
          <w:szCs w:val="23"/>
        </w:rPr>
        <w:t>W wyniku kontroli stwierdzono, że c</w:t>
      </w:r>
      <w:r>
        <w:rPr>
          <w:rFonts w:eastAsia="Courier New"/>
          <w:bCs/>
          <w:sz w:val="23"/>
          <w:szCs w:val="23"/>
        </w:rPr>
        <w:t>zęść z zobowiązań ujętych w sprawozdaniu z wykonania planu wydatków budżetowych samorządowej jednostki budżetowej (RB-28S) na dzień 31.12.2018 r. o łącznej wartości 393,54 zł została opłacona po terminie w 2019 roku. Opóźnienia wyniosły 2 dni. S</w:t>
      </w:r>
      <w:r>
        <w:rPr>
          <w:sz w:val="23"/>
          <w:szCs w:val="23"/>
        </w:rPr>
        <w:t xml:space="preserve">tanowi to naruszenie zasady wyrażonej w art. 44 ust. 3 pkt 3 ustawy z dnia 27.08.2009 r. o finansach publicznych, zgodnie z którą „wydatki publiczne powinny być dokonywane w wysokości i terminach wynikających z wcześniej zaciągniętych zobowiązań” i nałożony w art. 42 ust. 5 obowiązek „terminowego podejmowania w stosunku do zobowiązanych czynności zmierzających do wykonania zobowiązania”. Dopuszczenie do nieterminowej realizacji zobowiązań oznacza niedopełnienie obowiązków kierownika jednostki określonych w art. 69 ust. 1  ustawy z dnia 27.08.2009 r. o finansach publicznych, do którego zadań należy „zapewnienie funkcjonowania adekwatnej, skutecznej i efektywnej kontroli zarządczej”. Niewykonanie lub nienależyte wykonanie przez kierownika jednostki sektora finansów publicznych obowiązków w zakresie kontroli zarządczej w jednostce sektora finansów publicznych, które miało wpływ na niewykonanie w terminie zobowiązania jednostki stanowi przesłankę wskazującą na naruszenie dyscypliny finansów publicznych, o którym mowa w art. 18c ust. 1 pkt 4 ustawy z dnia 17 grudnia 2004 r. o naruszeniu dyscypliny finansów publicznych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3"/>
          <w:szCs w:val="23"/>
        </w:rPr>
        <w:t xml:space="preserve">Zapłata zobowiązań po terminie stanowi również niewykonanie części </w:t>
      </w:r>
      <w:r>
        <w:rPr>
          <w:sz w:val="23"/>
          <w:szCs w:val="23"/>
          <w:shd w:fill="FFFFFF" w:val="clear"/>
        </w:rPr>
        <w:t xml:space="preserve">zaleceń pokontrolnych przedstawionych jednostce po kontroli przeprowadzonej w 2017 roku pismem Burmistrza Polic nr </w:t>
      </w:r>
      <w:r>
        <w:rPr>
          <w:sz w:val="23"/>
          <w:szCs w:val="23"/>
        </w:rPr>
        <w:t>R.1711.30.2017 z dnia 7 sierpnia 2017 </w:t>
      </w:r>
      <w:r>
        <w:rPr>
          <w:sz w:val="23"/>
          <w:szCs w:val="23"/>
          <w:shd w:fill="FFFFFF" w:val="clear"/>
        </w:rPr>
        <w:t>roku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Tekstpodstawowywcity2"/>
        <w:suppressLineNumbers/>
        <w:spacing w:lineRule="auto" w:line="360"/>
        <w:ind w:left="0" w:hanging="0"/>
        <w:jc w:val="both"/>
        <w:rPr/>
      </w:pPr>
      <w:r>
        <w:rPr>
          <w:sz w:val="23"/>
          <w:szCs w:val="23"/>
        </w:rPr>
        <w:t>W wyniku przeprowadzonej kontroli i dokonanych ustaleń, w tym niezrealizowania części zaleceń z poprzedniej kontroli Burmistrz Polic zalecił jednostce t</w:t>
      </w:r>
      <w:r>
        <w:rPr>
          <w:bCs/>
          <w:sz w:val="23"/>
          <w:szCs w:val="23"/>
        </w:rPr>
        <w:t>erminowe regulowanie zobowiązań wobec kontrahentów zgodnie z zasadą wyrażoną w art. 44 ust. 3 pkt 3 ustawy z dnia 27.08.2009 r. o finansach publicznych, zgodnie z którą „wydatki publiczne powinny być dokonywane w wysokości i terminach wynikających z wcześniej zaciągniętych zobowiązań” i nałożonym w art. 42 ust. 5 obowiązkiem „terminowego podejmowania w stosunku do zobowiązanych czynności zmierzających do wykonania zobowiązania”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g</dc:creator>
  <dc:description/>
  <cp:keywords/>
  <dc:language>en-US</dc:language>
  <cp:lastModifiedBy>Urząd Miejski Police</cp:lastModifiedBy>
  <dcterms:modified xsi:type="dcterms:W3CDTF">2019-10-17T06:53:00Z</dcterms:modified>
  <cp:revision>66</cp:revision>
  <dc:subject/>
  <dc:title>Nr kontroli: R</dc:title>
</cp:coreProperties>
</file>