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I/3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7 listopada 2006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boru wiceprzewodniczących Rady Miejskiej w Polica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>Na podstawie art. 19 ust. 1 ustawy z dnia 8 marca 1990r. o samorządzie gminnym /Dz.U. z 2001r. Nr 142, poz. 1591, z 2002r. Nr 23, poz. 220, Nr 62, poz. 558, Nr 113, poz. 984, Nr 153, poz. 1271, Nr 214, poz. 1806, z 2003r. Nr 80, poz. 717, Nr 162, poz. 1568, z 2004r. Nr 102, poz. 1055, Nr 116, poz. 1203, Nr 167, poz. 1759, z 2005r. Nr 172, 1441, Nr 175, poz. 1457, z 2006r. Nr 17, poz. 128 i Nr 181, poz. 1337/ oraz § 10 ust. 2 pkt 2 Statutu Gminy – po przeprowadzeniu tajnego głosowania przez powołaną w tym celu Komisję Skrutacyjną – Rada Miejska w Policach stwierdza, co następuje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Wybiera się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1/  Pana Janusza Chmielewskieg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2/  Pana Witolda Kró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iceprzewodniczących Rady Miejskiej w Pol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Protokół Komisji Skrutacyjnej stanowi załącznik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</w:rPr>
        <w:t>Projekt uchwały przedkłada Burmistrz Gminy Poli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Rady Miejskiej poprzedniej kadencji wyznaczył na dzień 27 listopada 2006r. termin pierwszej sesji Rady Miejskiej V kadencj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19 ust. 1 ustawy z dnia 8.03.1990r. o samorządzie gminnym /Dz.U. z 2001r. Nr 142, poz. 1591 z późn. zm./ i § 10 ust. 2 pkt 2 Statutu Gminy na pierwszej sesji Rada Miejska wybiera ze swojego grona dwóch wiceprzewodniczącego Rady, bezwzględną większością głosów w obecności co najmniej połowy ustawowego składu rady, w głosowaniu taj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5:00Z</dcterms:created>
  <dc:creator>ug</dc:creator>
  <dc:description/>
  <cp:keywords/>
  <dc:language>en-US</dc:language>
  <cp:lastModifiedBy>admin</cp:lastModifiedBy>
  <cp:lastPrinted>2006-11-28T14:16:00Z</cp:lastPrinted>
  <dcterms:modified xsi:type="dcterms:W3CDTF">2006-11-30T08:25:00Z</dcterms:modified>
  <cp:revision>2</cp:revision>
  <dc:subject/>
  <dc:title>                                                                                        projekt</dc:title>
</cp:coreProperties>
</file>