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7.2019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18 rok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Przedszkole Publiczne nr 1 w Policach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niki kontroli: Ustalenia i zalecenia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widenci Urzędu Miejskiego w Policach w dniach od 22 sierpnia do 24 września 2019 roku przeprowadzili w Przedszkolu Publicznym nr 1 w Policach kontrolę w zakresie przestrzegania procedur wewnętrznych, ewidencjonowania operacji gospodarczych zgodnie z przepisami prawa, celowego i oszczędnego dokonywania wydatków, zaciągania zobowiązań, przekazywania dochodów budżetowych do jednostki nadrzędnej, sporządzenia sprawozdania finansowego i wybranych sprawozdań budżetowych na dzień 31.12.2018 r. oraz ewidencji podatku VAT – należnego i naliczonego a także rozliczeń z Gminą za czerwiec 2019 roku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nioski pokontrolne zostały zawarte w protokole nr R.1711.01.07.2019 z przeprowadzonej kontroli oraz w wystąpieniu pokontrolnym nr R.1711.19.2019 skierowanym do Burmistrza Polic z dnia 4 października 2019 roku.</w:t>
      </w:r>
    </w:p>
    <w:p>
      <w:pPr>
        <w:pStyle w:val="NormalnyWeb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3"/>
          <w:szCs w:val="23"/>
        </w:rPr>
        <w:t>Zalecenia pokontrolne przekazano kontrolowanej jednostce pismem nr R.1711.20.2019 z dnia 9 października 2019 roku.</w:t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Kontrola przestrzegania procedur wewnętrznych w zakresie oceny celowości zaciągania zobowiązań finansowych i dokonywania wydatków w 2018 roku objęła wydatki na łączną kwotę 53</w:t>
      </w:r>
      <w:r>
        <w:rPr>
          <w:bCs/>
          <w:sz w:val="23"/>
          <w:szCs w:val="23"/>
          <w:shd w:fill="FFFFFF" w:val="clear"/>
        </w:rPr>
        <w:t>.311,16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zł</w:t>
      </w:r>
      <w:r>
        <w:rPr>
          <w:sz w:val="23"/>
          <w:szCs w:val="23"/>
        </w:rPr>
        <w:t>.</w:t>
      </w:r>
    </w:p>
    <w:p>
      <w:pPr>
        <w:pStyle w:val="Tekstpodstawowywcity2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3"/>
          <w:szCs w:val="23"/>
        </w:rPr>
        <w:t>W wyniku kontroli stwierdzono następujące nieprawidłowości i uchybienia w gospodarce finansowej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hanging="360"/>
        <w:jc w:val="both"/>
        <w:rPr/>
      </w:pPr>
      <w:r>
        <w:rPr>
          <w:rFonts w:eastAsia="Courier New"/>
          <w:bCs/>
          <w:sz w:val="23"/>
          <w:szCs w:val="23"/>
        </w:rPr>
        <w:t>Część z zobowiązań ujętych w sprawozdaniu z wykonania planu wydatków budżetowych samorządowej jednostki budżetowej (RB-28S) na dzień 31.12.2018 r. o łącznej wartości 502,97 zł została opłacona po terminie w 2019 roku. Opóźnienia wyniosły od 6 do 162 dni. S</w:t>
      </w:r>
      <w:r>
        <w:rPr>
          <w:sz w:val="23"/>
          <w:szCs w:val="23"/>
        </w:rPr>
        <w:t xml:space="preserve">tanowi to naruszenie zasady wyrażonej w art. 44 ust. 3 pkt 3 ustawy z dnia 27.08.2009 r. o finansach publicznych, zgodnie z którą „wydatki publiczne powinny być dokonywane w wysokości i terminach wynikających z wcześniej zaciągniętych zobowiązań” i nałożony w art. 42 ust. 5 obowiązek „terminowego podejmowania w stosunku do zobowiązanych czynności zmierzających do wykonania zobowiązania”. Dopuszczenie do nieterminowej realizacji zobowiązań oznacza niedopełnienie obowiązków kierownika jednostki określonych w art. 69 ust. 1 ustawy z dnia 27.08.2009 r. o finansach publicznych, do którego zadań należy „zapewnienie funkcjonowania adekwatnej, skutecznej i efektywnej kontroli zarządczej”. Niewykonanie lub nienależyte wykonanie przez kierownika jednostki sektora finansów publicznych obowiązków w zakresie kontroli zarządczej w jednostce sektora finansów publicznych, które miało wpływ na niewykonanie w terminie zobowiązania jednostki stanowi przesłankę wskazującą na naruszenie dyscypliny finansów publicznych, o którym mowa w art. 18c ust. 1 pkt 4 ustawy z dnia 17 grudnia 2004 r. o naruszeniu dyscypliny finansów publicznych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„Zestawieniu zmian w funduszu jednostki” w pozycji „III.2. strata netto” ujęto kwotę 1.345.603,47 zł, tj. niezgodną z saldem konta 860 - „Wynik finansowy”, które wykazuje wartość 1.344.483,36 zł po stronie Wn (różnica 1.120,11 zł). </w:t>
      </w:r>
      <w:r>
        <w:rPr>
          <w:sz w:val="23"/>
          <w:szCs w:val="23"/>
          <w:shd w:fill="FFFFFF" w:val="clear"/>
        </w:rPr>
        <w:t>Naruszono tym zasadę wyrażoną w art. 4 ust. 1 i 3 pkt 5 ustawy z dnia 29.09.1994 r. o rachunkowości, która mówi, że jednostki obowiązane są rzetelnie przedstawiać w sprawozdaniach finansowych sytuację majątkową i finansową oraz wynik finans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ozdaniu o stanie należności oraz wybranych aktywów finansowych (Rb-N) wg stanu na koniec IV kwartału 2018 roku stwierdzono następujące nieprawidłowości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w kolumnie 5 grupie I - wartość należności według tytułów wobec jednostek zaliczonych do grupy I, o których mowa w § 13 ust. 2 pkt 1 lit. „a” (tj. organy władzy publicznej, organy administracji rządowej, organy kontroli państwowej i ochrony prawa, sądy i trybunały, państwowe jednostki budżetowe oraz państwowe fundusze celowe, o których mowa w art. 29 ust. 1 ustawy, z wyłączeniem funduszy wskazanych w grupie IV) w wierszu N5.2. - „Pozostałe należności z tytułu podatków i składek na ubezpieczenia społeczne” wykazano wartość 644,- zł. W pozycji tej prawidłowo powinna być zaprezentowana kwota 0,- zł (różnica 644,- zł)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w kolumnie 5 grupie I w wierszu N5.3. „Pozostałe należności z tytułu innych niż wymienione powyżej” wykazano wartość 0,- zł. W pozycji tej prawidłowo powinna być zaprezentowana kwota 1.660,- zł (różnica 1.660,- zł)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w kolumnie 8 grupie IV - wartość należności według tytułów wobec jednostek zaliczonych do grupy IV, o których mowa w § 13 ust. 2 pkt 1 lit. d (tj. Zakład Ubezpieczeń Społecznych i fundusze zarządzane przez Zakład Ubezpieczeń Społecznych, Kasę Rolniczego Ubezpieczenia Społecznego i fundusze zarządzane przez Prezesa Kasy Rolniczego Ubezpieczenia Społecznego oraz Narodowy Fundusz Zdrowia) w wierszu N5.3. „Pozostałe należności z tytułu innych niż wymienione powyżej” wykazano wartość 2.201,26 zł. W pozycji tej prawidłowo powinna być zaprezentowana kwota 3.392,37 zł (różnica 1.191,11 zł)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w kolumnie 11 „pozostałe krajowe instytucje finansowe” w wierszu N5.3. „Pozostałe należności z tytułu innych niż wymienione powyżej” wykazano wartość 0,- zł. W pozycji tej prawidłowo powinna być zaprezentowana kwota 2,- zł (różnica 2,- zł)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ind w:left="709" w:hanging="360"/>
        <w:jc w:val="both"/>
        <w:rPr/>
      </w:pPr>
      <w:r>
        <w:rPr>
          <w:sz w:val="23"/>
          <w:szCs w:val="23"/>
        </w:rPr>
        <w:t>w kolumnie 13 „gospodarstwa domowe” w wierszu N5.3. „Pozostałe należności z tytułu innych niż wymienione powyżej” wykazano wartość 258,80 zł. W pozycji tej prawidłowo powinna być zaprezentowana kwota 250,80 zł (różnica 8,- zł).</w:t>
      </w:r>
    </w:p>
    <w:p>
      <w:pPr>
        <w:pStyle w:val="Normal"/>
        <w:widowControl w:val="false"/>
        <w:autoSpaceDE w:val="false"/>
        <w:spacing w:lineRule="auto" w:line="360"/>
        <w:ind w:left="567" w:firstLine="142"/>
        <w:jc w:val="both"/>
        <w:rPr>
          <w:sz w:val="23"/>
          <w:szCs w:val="23"/>
        </w:rPr>
      </w:pPr>
      <w:r>
        <w:rPr>
          <w:sz w:val="23"/>
          <w:szCs w:val="23"/>
        </w:rPr>
        <w:t>Stanowi to naruszenie zasad sporządzania sprawozdania, określonych w instrukcji zamieszczonej w załączniku nr 9 do Rozporządzenia MF z dnia 4 marca 2010 r. w sprawie sprawozdań jednostek sektora finansów publicznych w zakresie operacji finansowych.</w:t>
      </w:r>
    </w:p>
    <w:p>
      <w:pPr>
        <w:pStyle w:val="Normal"/>
        <w:widowControl w:val="false"/>
        <w:autoSpaceDE w:val="false"/>
        <w:spacing w:lineRule="auto" w:line="360"/>
        <w:ind w:left="567" w:firstLine="142"/>
        <w:jc w:val="both"/>
        <w:rPr/>
      </w:pPr>
      <w:r>
        <w:rPr>
          <w:rFonts w:eastAsia="Courier New"/>
          <w:sz w:val="23"/>
          <w:szCs w:val="23"/>
        </w:rPr>
        <w:t xml:space="preserve">Wykazanie w sprawozdaniu z wykonania procesów gromadzenia środków publicznych i ich rozdysponowania danych niezgodnych z danymi wynikającymi z ewidencji księgowej stanowi przesłankę wskazującą na naruszenie dyscypliny finansów publicznych, o którym mowa w art. 18 pkt 2 ustawy z dnia 17 grudnia 2004 r. </w:t>
      </w:r>
      <w:r>
        <w:rPr>
          <w:rFonts w:eastAsia="Courier New"/>
          <w:bCs/>
          <w:sz w:val="23"/>
          <w:szCs w:val="23"/>
        </w:rPr>
        <w:t>o odpowiedzialności za naruszenie dyscypliny finansów publicznych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 dwóch zapisach księgowych nie wprowadzono treści operacji gospodarczej a w jednym przypadku wprowadzono opis rozbieżny z przypisanym paragrafem klasyfikacji budżetowej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z dnia 30.04 2018 r. - 984,12 zł - zapis księgowy bez treści operacji gospodarczej ujęty w paragrafie 0940 (PK/29 poz. 1)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z dnia 30.04 2018 r. - 984,12 zł - zapis księgowy bez treści operacji gospodarczej ujęty w paragrafie 0950 (PK/29 poz. 2)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nia 09.04.2018 r. - 85 zł - opis operacji gospodarczej: „za wyżywienie - Kania Julian” z przypisanym błędnie paragrafem 0660 - „Wpływy z opłat za korzystanie z wychowania przedszkolnego” (dok. (WBd/67 poz. 21). </w:t>
      </w:r>
    </w:p>
    <w:p>
      <w:pPr>
        <w:pStyle w:val="Normal"/>
        <w:widowControl w:val="false"/>
        <w:autoSpaceDE w:val="false"/>
        <w:spacing w:lineRule="auto" w:line="360"/>
        <w:ind w:left="426" w:firstLine="142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Nie wprowadzając w zapisie księgowym opisu operacji gospodarczej lub ujmując w nim błędną treść naruszono postanowienia art. 23 ust. 2 pkt 3 ustawy z dnia 29.09.1994 r. o rachunkowości, w którym mowa, że „zapis księgowy powinien zawierać co najmniej zrozumiały tekst, skrót lub kod opisu operacji” oraz art. 24 ust. 1 do 3, z których wynika obowiązek prowadzenia ksiąg rachunkowych rzetelnie i bezbłędnie. „Rzetelnie” oznacza, że dokonane w nich zapisy muszą odzwierciedlać stan rzeczywisty, natomiast „bezbłędnie”, czyli że wprowadzono kompletnie i poprawnie wszystkie zakwalifikowane do zaksięgowania dowody księgowe, w tym opis operacji, który jest jego elementem. </w:t>
      </w:r>
      <w:r>
        <w:rPr>
          <w:sz w:val="23"/>
          <w:szCs w:val="23"/>
          <w:shd w:fill="FFFFFF" w:val="clear"/>
        </w:rPr>
        <w:t>Stanowi to</w:t>
      </w:r>
      <w:r>
        <w:rPr>
          <w:bCs/>
          <w:sz w:val="23"/>
          <w:szCs w:val="23"/>
          <w:shd w:fill="FFFFFF" w:val="clear"/>
        </w:rPr>
        <w:t xml:space="preserve"> również niewykonanie zaleceń </w:t>
      </w:r>
      <w:r>
        <w:rPr>
          <w:sz w:val="23"/>
          <w:szCs w:val="23"/>
          <w:shd w:fill="FFFFFF" w:val="clear"/>
        </w:rPr>
        <w:t>pokontrolnych Burmistrza Polic ujętych w piśmie nr R.1711.12.2017 z dnia 18 maja 2017 r. dotyczących wprowadzania w zapisie księgowym prawidłowych opisów operacji gospodarczych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W dwóch przypadkach data operacji gospodarczej ujęta w zapisie księgowym była niezgodna z datą wykazaną w dokumencie źródłowym: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w źródłowym dokumencie księgowym PK nr 92 poz. 23 ujęto operację: „Korekta zapłaty - Dochody-pobyt - Orlicki Kacper” w kwocie -30,- zł z datą księgowania 07.12.2018 r. W zapisie księgowym data operacji gospodarczej to: 30.11.2018 r.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w źródłowym dokumencie księgowym WBd/180 ujęto operację: „za odsetki - Ośmiałowski Łukasz” w kwocie 0,03 zł z datą księgowania 22.10.2018 r. W zapisie księgowym data operacji gospodarczej to: 15.10.2018 r.</w:t>
      </w:r>
    </w:p>
    <w:p>
      <w:pPr>
        <w:pStyle w:val="Normal"/>
        <w:autoSpaceDE w:val="false"/>
        <w:spacing w:lineRule="auto" w:line="360"/>
        <w:ind w:left="709" w:firstLine="142"/>
        <w:jc w:val="both"/>
        <w:rPr/>
      </w:pPr>
      <w:r>
        <w:rPr>
          <w:bCs/>
          <w:sz w:val="23"/>
          <w:szCs w:val="23"/>
        </w:rPr>
        <w:t xml:space="preserve">Stanowi to naruszenie zapisów </w:t>
      </w:r>
      <w:r>
        <w:rPr>
          <w:sz w:val="23"/>
          <w:szCs w:val="23"/>
        </w:rPr>
        <w:t xml:space="preserve">art. 23 ust. 2 pkt 1 i art. 24 ust. 1 do 3 ustawy z dnia 29.09.1994 r. o rachunkowości, w których mowa o tym, że „zapis księgowy powinien zawierać co najmniej datę dokonania operacji gospodarczej” (datę sprzedaży) oraz, że „księgi rachunkowe powinny być prowadzone rzetelnie i bezbłędnie”. „Rzetelnie” oznacza, że dokonane w nich zapisy muszą odzwierciedlać stan rzeczywisty, natomiast „bezbłędnie”, czyli że wprowadzono kompletnie i poprawnie wszystkie zakwalifikowane do zaksięgowania dowody księgowe, w tym datę operacji gospodarczej, która jest jego elementem. </w:t>
      </w:r>
    </w:p>
    <w:p>
      <w:pPr>
        <w:pStyle w:val="Tekstpodstawowywcity2"/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Burmistrz Polic zalecił kontrolowanej jednostce: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23"/>
          <w:szCs w:val="23"/>
        </w:rPr>
        <w:t xml:space="preserve">Wprowadzanie w zapisach księgowych prawidłowej daty operacji gospodarczej, </w:t>
      </w:r>
      <w:r>
        <w:rPr>
          <w:bCs/>
          <w:sz w:val="23"/>
          <w:szCs w:val="23"/>
        </w:rPr>
        <w:t>tj. daty faktycznego dokonania dostawy lub usługi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wynikającej z dokumentu źródłowego, a także opisu operacji gospodarczej, odzwierciedlającego stan faktyczny, </w:t>
      </w:r>
      <w:r>
        <w:rPr>
          <w:sz w:val="23"/>
          <w:szCs w:val="23"/>
        </w:rPr>
        <w:t>zgodnie z postanowieniami art. 4 ust. 1 do 3, art. 14 ust. 1, art. 15 ust. 2, art. 23 ust. 2 pkt 1 i 3 oraz art. 24 ust. 1 do 3 ustawy z dnia 29.09.1994 r. o rachunkowości.</w:t>
      </w:r>
    </w:p>
    <w:p>
      <w:pPr>
        <w:pStyle w:val="Tekstpodstawowywcity2"/>
        <w:numPr>
          <w:ilvl w:val="0"/>
          <w:numId w:val="4"/>
        </w:numPr>
        <w:suppressLineNumbers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Terminowe regulowanie zobowiązań wobec kontrahentów zgodnie z zasadą wyrażoną w art. 44 ust. 3 pkt 3 ustawy z dnia 27.08.2009 r. o finansach publicznych, zgodnie z którą „wydatki publiczne powinny być dokonywane w wysokości i terminach wynikających z wcześniej zaciągniętych zobowiązań” i nałożonym w art. 42 ust. 5 obowiązkiem „terminowego podejmowania w stosunku do zobowiązanych czynności zmierzających do wykonania zobowiązania”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kazywanie w sprawozdaniu finansowym danych zgodnych z danymi wynikającymi z ksiąg rachunkowych, rzetelnie przedstawiających sytuację majątkową i finansową oraz wynik finansowy jednostki, zgodnie z zasadą wyrażoną w art. 4 ust. 1 i 3 pkt 5 ustawy z dnia 29.09.1994 r. o rachunkowośc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Prezentowanie w sprawozdaniu o stanie należności oraz wybranych aktywów finansowych (Rb-N) </w:t>
      </w:r>
      <w:r>
        <w:rPr>
          <w:sz w:val="23"/>
          <w:szCs w:val="23"/>
        </w:rPr>
        <w:t xml:space="preserve">danych zgodnych z danymi wynikającymi z ksiąg rachunkowych według </w:t>
      </w:r>
      <w:r>
        <w:rPr>
          <w:rFonts w:eastAsia="Calibri"/>
          <w:sz w:val="23"/>
          <w:szCs w:val="23"/>
          <w:lang w:eastAsia="en-US"/>
        </w:rPr>
        <w:t>zasad sporządzania sprawozdania, określonych w instrukcji zamieszczonej w załączniku nr 9 do Rozporządzenia MF z dnia 4 marca 2010 r. w sprawie sprawozdań jednostek sektora finansów publicznych w zakresie operacji finansowych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9:00Z</dcterms:created>
  <dc:creator>ug</dc:creator>
  <dc:description/>
  <cp:keywords/>
  <dc:language>en-US</dc:language>
  <cp:lastModifiedBy>Urząd Miejski Police</cp:lastModifiedBy>
  <dcterms:modified xsi:type="dcterms:W3CDTF">2019-10-10T08:50:00Z</dcterms:modified>
  <cp:revision>63</cp:revision>
  <dc:subject/>
  <dc:title>Nr kontroli: R</dc:title>
</cp:coreProperties>
</file>