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UCHWAŁA  Nr L/385/06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sz w:val="32"/>
        </w:rPr>
        <w:t>z dnia 24 października 2006 rok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4"/>
        </w:rPr>
        <w:t>w sprawie najniższego wynagrodzenia zasadniczego oraz wartości jednego punktu dla pracowników (nie będących nauczycielami), zatrudnionych w oświatowych jednostkach organizacyjnych Gminy Poli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ab/>
        <w:t xml:space="preserve">Na podstawie art. 18 ust. 2 pkt 15 ustawy z dnia 8 marca 1990 roku o samorządzie </w:t>
      </w:r>
      <w:r>
        <w:rPr>
          <w:rFonts w:cs="Arial" w:ascii="Arial" w:hAnsi="Arial"/>
          <w:b w:val="false"/>
          <w:bCs/>
          <w:sz w:val="24"/>
          <w:szCs w:val="24"/>
        </w:rPr>
        <w:t xml:space="preserve">gminnym </w:t>
      </w:r>
      <w:r>
        <w:rPr>
          <w:rFonts w:cs="Arial" w:ascii="Arial" w:hAnsi="Arial"/>
          <w:b w:val="false"/>
          <w:sz w:val="24"/>
          <w:szCs w:val="24"/>
        </w:rPr>
        <w:t xml:space="preserve">(Dz. U. z 2001 r. Nr 142, poz. 1591, z 2002 r. Nr 23, poz. 220, Nr 62, poz. 558, Nr 113, poz. 984, Nr 153, poz. 1271, Nr 214, poz. 1806 oraz z 2003 r. Nr 80, poz. 717, Nr 162, poz. 1568, z 2004 r. Nr 102, poz. 1055, Nr 116, poz. 1203, Nr 167, poz. 1759, z 2005 r. Nr 172, poz. 1441, Nr 175, poz. 1457, z 2006 r. Nr 17, poz. 128) </w:t>
      </w:r>
      <w:r>
        <w:rPr>
          <w:rFonts w:cs="Arial" w:ascii="Arial" w:hAnsi="Arial"/>
          <w:b w:val="false"/>
          <w:bCs/>
          <w:sz w:val="24"/>
          <w:szCs w:val="24"/>
        </w:rPr>
        <w:t>o</w:t>
      </w:r>
      <w:r>
        <w:rPr>
          <w:rFonts w:cs="Arial" w:ascii="Arial" w:hAnsi="Arial"/>
          <w:b w:val="false"/>
          <w:bCs/>
          <w:sz w:val="24"/>
        </w:rPr>
        <w:t xml:space="preserve">raz </w:t>
      </w:r>
      <w:r>
        <w:rPr>
          <w:rFonts w:eastAsia="Times New Roman" w:cs="Times New Roman"/>
          <w:b w:val="false"/>
          <w:bCs/>
          <w:sz w:val="24"/>
        </w:rPr>
        <w:t>§</w:t>
      </w:r>
      <w:r>
        <w:rPr>
          <w:rFonts w:cs="Arial" w:ascii="Arial" w:hAnsi="Arial"/>
          <w:b w:val="false"/>
          <w:bCs/>
          <w:sz w:val="24"/>
        </w:rPr>
        <w:t xml:space="preserve"> 2 pkt 2 i </w:t>
      </w:r>
      <w:r>
        <w:rPr>
          <w:rFonts w:eastAsia="Times New Roman" w:cs="Times New Roman"/>
          <w:b w:val="false"/>
          <w:bCs/>
          <w:sz w:val="24"/>
        </w:rPr>
        <w:t>§</w:t>
      </w:r>
      <w:r>
        <w:rPr>
          <w:rFonts w:cs="Arial" w:ascii="Arial" w:hAnsi="Arial"/>
          <w:b w:val="false"/>
          <w:bCs/>
          <w:sz w:val="24"/>
        </w:rPr>
        <w:t> 3 ust. 4 rozporządzenia</w:t>
      </w:r>
      <w:r>
        <w:rPr>
          <w:rFonts w:cs="Arial" w:ascii="Arial" w:hAnsi="Arial"/>
          <w:b w:val="false"/>
          <w:sz w:val="24"/>
        </w:rPr>
        <w:t xml:space="preserve"> Rady Ministrów z dnia 2 sierpnia 2005 roku w sprawie zasad wynagradzania pracowników samorządowych zatrudnionych w jednostkach organizacyjnych jednostek samorządu terytorialnego (Dz. U. Nr 146, poz. 1222, Nr 160, poz. 1343, z 2006 r. Nr 38, poz. 261), Rada Miejska w Policach uchwala, co następuje: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Cs/>
          <w:sz w:val="24"/>
        </w:rPr>
        <w:t>§</w:t>
      </w:r>
      <w:r>
        <w:rPr>
          <w:rFonts w:cs="Arial" w:ascii="Arial" w:hAnsi="Arial"/>
          <w:bCs/>
          <w:sz w:val="24"/>
        </w:rPr>
        <w:t> 1.</w:t>
      </w:r>
      <w:r>
        <w:rPr>
          <w:rFonts w:cs="Arial" w:ascii="Arial" w:hAnsi="Arial"/>
          <w:b w:val="false"/>
          <w:sz w:val="24"/>
        </w:rPr>
        <w:t> Ustala  się   najniższe   wynagrodzenie   zasadnicze  w  I  kategorii zaszeregowania, w wysokości  830  zł  dla pracowników (nie będących nauczycielami), zatrudnionych w oświatowych jednostkach organizacyjnych Gminy Poli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Cs/>
          <w:sz w:val="24"/>
        </w:rPr>
        <w:t>§</w:t>
      </w:r>
      <w:r>
        <w:rPr>
          <w:rFonts w:cs="Arial" w:ascii="Arial" w:hAnsi="Arial"/>
          <w:bCs/>
          <w:sz w:val="24"/>
        </w:rPr>
        <w:t> 2.</w:t>
      </w:r>
      <w:r>
        <w:rPr>
          <w:rFonts w:cs="Arial" w:ascii="Arial" w:hAnsi="Arial"/>
          <w:b w:val="false"/>
          <w:sz w:val="24"/>
        </w:rPr>
        <w:t xml:space="preserve"> Ustala  się  w  porozumieniu z  pracodawcą  wartość  jednego  punktu  w wysokości 2,00 zł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. </w:t>
      </w:r>
      <w:r>
        <w:rPr>
          <w:rFonts w:cs="Arial" w:ascii="Arial" w:hAnsi="Arial"/>
          <w:b w:val="false"/>
          <w:sz w:val="24"/>
        </w:rPr>
        <w:t>Traci moc uchwała Nr XXXI/227/00 Rady Miejskiej z dnia 12 grudnia 2000 roku w sprawie najniższego wynagrodzenia zasadniczego oraz wartości jednego punktu dla pracowników (nie będących nauczycielami), zatrudnionych w oświatowych jednostkach organizacyjnych Gminy Poli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. </w:t>
      </w:r>
      <w:r>
        <w:rPr>
          <w:rFonts w:cs="Arial" w:ascii="Arial" w:hAnsi="Arial"/>
          <w:b w:val="false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Kazimierz Wirkijowski</w:t>
      </w: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Projekt uchwały przedstawia Burmistrz Gminy Police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 xml:space="preserve">Zgodnie  z  </w:t>
      </w:r>
      <w:r>
        <w:rPr>
          <w:rFonts w:eastAsia="Times New Roman" w:cs="Times New Roman"/>
          <w:b w:val="false"/>
          <w:sz w:val="24"/>
        </w:rPr>
        <w:t>§</w:t>
      </w:r>
      <w:r>
        <w:rPr>
          <w:rFonts w:cs="Arial" w:ascii="Arial" w:hAnsi="Arial"/>
          <w:b w:val="false"/>
          <w:sz w:val="24"/>
        </w:rPr>
        <w:t xml:space="preserve">  2 pkt 2 i </w:t>
      </w:r>
      <w:r>
        <w:rPr>
          <w:rFonts w:eastAsia="Times New Roman" w:cs="Times New Roman"/>
          <w:b w:val="false"/>
          <w:sz w:val="24"/>
        </w:rPr>
        <w:t>§</w:t>
      </w:r>
      <w:r>
        <w:rPr>
          <w:rFonts w:cs="Arial" w:ascii="Arial" w:hAnsi="Arial"/>
          <w:b w:val="false"/>
          <w:sz w:val="24"/>
        </w:rPr>
        <w:t xml:space="preserve"> 3 ust. 3 rozporządzenia Rady Ministrów z dnia 2 sierpnia 2005 r. w sprawie zasad wynagradzania i wymagań kwalifikacyjnych pracowników samorządowych zatrudnionych w jednostkach organizacyjnych jednostek samorządu terytorialnego (Dz. U. Nr 61, poz. 708 z późniejszymi zmianami), Rada Miejska ustala najniższe wynagrodzenie zasadnicze i w porozumieniu pracodawcą ustala wartość jednego punktu w złotych, jako podstawy do wyliczenia miesięcznych stawek wynagrodzenia zasadnicz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Na podstawie wysokości najniższego wynagrodzenia i wartości jednego punktu, pracodawca sporządza tabelę miesięcznych stawek wynagrodzenia zasadniczego. Tabela jest niezbędna do wprowadzenia zmian wynagrodzeń od 1 stycznia 2007 r. dla pracowników placówek oświatowych objętych „Ponadzakładowym układem zbiorowym pracy dla pracowników nie będących nauczycielami, zatrudnionych w szkołach i przedszkolach publicznych prowadzonych przez Gminę Police” zawartym w dniu 17 lutego 1998 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Ostatnie zmiany zostały wprowadzone do tabeli wynagrodzeń od 1.01.2001 r. Wartość najniższego wynagrodzenia wynosiła 640 zł, a wartość jednego punktu wynosiła 1,50 zł. Projekt uchwały przewiduje waloryzację tych wartości i ustalenie najniższego wynagrodzenia w wysokości 830 zł oraz wartości punktu w wysokości 2,00 zł. </w:t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Wprowadzenie zmian w tabeli wynagrodzeń spowoduje zwiększenie wydatków budżetowych w skali roku 2007 o około 105.000 zł (przewidziana waloryzacja wynagrodzeń w wysokości 4%)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ab/>
        <w:t>Podjęcie niniejszej uchwały powoduje utratę mocy uchwały Nr XXXI/227/00 Rady Miejskiej z dnia 12 grudnia 2000 roku w sprawie najniższego wynagrodzenia zasadniczego oraz wartości jednego punktu dla pracowników (nie będących nauczycielami), zatrudnionych w oświatowych jednostkach organizacyjnych Gminy Polic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618" w:hanging="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ind w:right="618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right="618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right="618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right="618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2240" w:h="15840"/>
      <w:pgMar w:left="1701" w:right="146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09:00Z</dcterms:created>
  <dc:creator>Krzysztof Małodobry</dc:creator>
  <dc:description/>
  <cp:keywords/>
  <dc:language>en-US</dc:language>
  <cp:lastModifiedBy>ug</cp:lastModifiedBy>
  <cp:lastPrinted>2006-10-25T07:41:00Z</cp:lastPrinted>
  <dcterms:modified xsi:type="dcterms:W3CDTF">2006-10-25T05:51:00Z</dcterms:modified>
  <cp:revision>5</cp:revision>
  <dc:subject/>
  <dc:title>Uchwała Nr ................</dc:title>
</cp:coreProperties>
</file>