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Załącznik nr 3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FORMULARZ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Cs/>
          <w:szCs w:val="24"/>
        </w:rPr>
        <w:t xml:space="preserve">potwierdzający spełnianie wymagań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 odpowiedzi na zapytanie ofertowe na potrzeby realizacji projekt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pn.: </w:t>
      </w:r>
      <w:bookmarkStart w:id="0" w:name="_Hlk17213260"/>
      <w:r>
        <w:rPr>
          <w:rFonts w:cs="Calibri"/>
          <w:b/>
          <w:bCs/>
          <w:sz w:val="20"/>
          <w:szCs w:val="20"/>
        </w:rPr>
        <w:t>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w ramach Regionalnego Programu Operacyjnego WZ 2014-2020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0"/>
        </w:rPr>
        <w:t>Ja, ni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j podpisana/y ……………………………………………..o</w:t>
      </w:r>
      <w:r>
        <w:rPr>
          <w:rFonts w:eastAsia="TimesNewRoman;MS Mincho" w:cs="Calibri"/>
          <w:sz w:val="20"/>
        </w:rPr>
        <w:t>ś</w:t>
      </w:r>
      <w:r>
        <w:rPr>
          <w:rFonts w:cs="Calibri"/>
          <w:sz w:val="20"/>
        </w:rPr>
        <w:t xml:space="preserve">wiadczam, 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 spełniam wymogi określone w Zapytaniu Ofertowym, t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bookmarkStart w:id="1" w:name="_Ref176070801"/>
      <w:bookmarkEnd w:id="1"/>
      <w:r>
        <w:rPr>
          <w:rFonts w:cs="Calibri"/>
          <w:sz w:val="20"/>
          <w:szCs w:val="20"/>
        </w:rPr>
        <w:t xml:space="preserve">Posiadam min. wykształcenie prawnicze wyższe magisterskie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284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Posiadam minimum 5 letnie doświadczenia licząc od dnia ogłoszenia niniejszego zapytania </w:t>
        <w:br/>
        <w:t xml:space="preserve">w wykonywaniu porad prawnych,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0"/>
        <w:gridCol w:w="1904"/>
        <w:gridCol w:w="3849"/>
      </w:tblGrid>
      <w:tr>
        <w:trPr>
          <w:trHeight w:val="198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X.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- jeśli dotyczy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3.1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00 godzin porad prawnych dla osób zagrożonych wykluczeniem społecznym ***rocznie,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9"/>
        <w:gridCol w:w="1323"/>
        <w:gridCol w:w="496"/>
        <w:gridCol w:w="2215"/>
        <w:gridCol w:w="2051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507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jc w:val="both"/>
              <w:rPr/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bookmarkStart w:id="2" w:name="_Ref176070801"/>
      <w:bookmarkEnd w:id="2"/>
      <w:r>
        <w:rPr>
          <w:rFonts w:cs="Calibri" w:ascii="Calibri" w:hAnsi="Calibri"/>
          <w:sz w:val="20"/>
          <w:szCs w:val="22"/>
        </w:rPr>
        <w:t>Nie podlegam wykluczeniu z postępowania o udzielen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łączam kserokopie dokumentów potwierdzających spełnienie ww. wymagań opatrzone podpisem Oferent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0"/>
        </w:rPr>
        <w:t>...............................................</w:t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  <w:r>
        <w:rPr>
          <w:rFonts w:cs="Calibri"/>
          <w:b/>
          <w:sz w:val="20"/>
        </w:rPr>
        <w:t>miejscowo</w:t>
      </w:r>
      <w:r>
        <w:rPr>
          <w:rFonts w:eastAsia="TimesNewRoman;MS Mincho" w:cs="Calibri"/>
          <w:b/>
          <w:sz w:val="20"/>
        </w:rPr>
        <w:t xml:space="preserve">ść </w:t>
      </w:r>
      <w:r>
        <w:rPr>
          <w:rFonts w:cs="Calibri"/>
          <w:b/>
          <w:sz w:val="20"/>
        </w:rPr>
        <w:t>i data</w:t>
        <w:tab/>
        <w:tab/>
        <w:tab/>
        <w:tab/>
        <w:t xml:space="preserve">                        </w:t>
        <w:tab/>
        <w:tab/>
        <w:t xml:space="preserve"> </w:t>
      </w:r>
      <w:r>
        <w:rPr>
          <w:rFonts w:eastAsia="Times New Roman" w:cs="Calibri"/>
          <w:b/>
          <w:sz w:val="20"/>
          <w:lang w:eastAsia="pl-PL"/>
        </w:rPr>
        <w:t>podpis Oferenta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oświadczone referencjami lub/i protokołami wykonania zlecenia lub/i referencjami lub/i świadectwami pracy lub/i zaświadczeniami od pracodawc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Wykonawcy niebędący jednoosobowa działalnością gospodarczą zobowiązani są wykazać doświadczenie osoby, która zostanie przez nich skierowana do wykonania zlecenia (w pkt b) będącego przedmiotem niniejszego zapytania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i/>
          <w:sz w:val="16"/>
          <w:szCs w:val="16"/>
        </w:rPr>
        <w:t>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ind w:left="567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łasna przestrzeń = samodzielność,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PZP.07.06.00-32-K001/19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 ramach Regionalnego Programu Operacyjnego WZ 2014-2020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7212516"/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FIM10</dc:creator>
  <dc:description/>
  <cp:keywords/>
  <dc:language>en-US</dc:language>
  <cp:lastModifiedBy>asoprych</cp:lastModifiedBy>
  <cp:lastPrinted>2019-07-01T10:23:00Z</cp:lastPrinted>
  <dcterms:modified xsi:type="dcterms:W3CDTF">2019-09-18T11:24:00Z</dcterms:modified>
  <cp:revision>9</cp:revision>
  <dc:subject/>
  <dc:title/>
</cp:coreProperties>
</file>