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CHWAŁA Nr XLVII/370/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9 sierpnia 2006 r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uchwalenia „Planu rozwoju miejscowości Niekłończyca, gmina Police do 2013 roku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6 ustawy z dnia 8 marca 1990r. o samorządzie gminnym /Dz.U. z 2001r. Nr 142, poz. 1591, z 2002r. Nr 23, poz. 220, Nr 62, poz. 558, Nr 113, poz. 984, Nr 153, poz. 1271 i Nr 214,  poz. 1806, z 2003r. Nr 80, poz. 717 i Nr 162, poz. 1568 oraz z 2004r. Nr 102, poz. 1055, Nr 116, poz. 1203 i Nr 167,poz.1759, z 2005 r. Nr 172, poz 1441 i Nr 175, poz. 1457, z 2006r. Nr 17, poz 128/, Rada Miejska w Policach uchwala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Uchwala się „Plan rozwoju miejscowości Niekłończyca, Gmina Police do 2013 roku”, stanowiący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Kazimierz Wirkij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Gminy Pol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zygotowanie się przez gminy do możliwości aplikowania o dotacje unijne dla miejscowości poniżej 5 000 mieszkańców w ramach kolejnego etapu programowania środków funduszy Unii Europejskiej na lata 2007 – 2013 wymaga przygotowania i przyjęcia uchwałą Rady Miejskiej Planów Rozwoju Miejscow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zygotowanie Planów Rozwoju Miejscowości jest uzależnione od inicjatywy mieszkańców. To właśnie mieszkańcy powinni określić priorytety i kierunki rozwoju miejscowości, zasoby oraz potrzeby lokalne a także wskazać inwestycje, dla których możliwe jest przygotowanie aplikacji o dofinansowanie ze środków europejskich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mina przygotowując projekty o dofinansowanie inwestycji jest zobowiązana wskazać wyznaczone uchwałą zebrania mieszkańców przedsięwzięcie w Planie Rozwoju Miejscowości oraz dołączyć Plan jako załącznik do dokumentów składanych zgodnie z obowiązującym trybem do odpowiedniej instytucji wdrażają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zebraniu wiejskim w Niekłończycy w dniu 14.04 2005 r. przedstawiono projekt </w:t>
      </w:r>
      <w:r>
        <w:rPr>
          <w:rFonts w:cs="Arial" w:ascii="Arial" w:hAnsi="Arial"/>
          <w:i/>
          <w:iCs/>
        </w:rPr>
        <w:t>Planu Rozwoju Miejscowości Niekłończycy, Gmina Police do 2013 roku</w:t>
      </w:r>
      <w:r>
        <w:rPr>
          <w:rFonts w:cs="Arial" w:ascii="Arial" w:hAnsi="Arial"/>
        </w:rPr>
        <w:t xml:space="preserve">, a uchwałą zebrania wiejskiego z dnia 27.04.2005 r. wyznaczono  priorytetowe inwestycje. Priorytety i kierunki rozwoju miejscowości wyznaczono w oparciu o ankiety i  konsultacje społecz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47:00Z</dcterms:created>
  <dc:creator>user</dc:creator>
  <dc:description/>
  <cp:keywords/>
  <dc:language>en-US</dc:language>
  <cp:lastModifiedBy>ug</cp:lastModifiedBy>
  <cp:lastPrinted>2006-08-31T08:06:00Z</cp:lastPrinted>
  <dcterms:modified xsi:type="dcterms:W3CDTF">2006-08-31T06:09:00Z</dcterms:modified>
  <cp:revision>3</cp:revision>
  <dc:subject/>
  <dc:title>                                                                                                                     projekt</dc:title>
</cp:coreProperties>
</file>