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Protokół Nr 11/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osiedzenia Komisji Zdrowia, Spraw Społecznych i Porządku Publicznego Rady Miejskiej w Policach w dniu 21.08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posiedzeniu brali udział rad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fia Hl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dwiga Molen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ona Bednar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otr Diaku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szard Tokar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isław Łabuz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raz zaproszeni gośc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ani Joanna Florek zastępca Naczelnika Wydziału Finansowo Budżetowego.</w:t>
      </w:r>
    </w:p>
    <w:p>
      <w:pPr>
        <w:pStyle w:val="Normal"/>
        <w:ind w:left="720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obrad i stwierdzenie quoru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porządku obrad i jego przyję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roszenie Pani Joanny Florek zastępcy Naczelnika Wydziału Finansowo- Budżetowego w celu omówienia projektu uchwały w sprawie zmian budżetu i </w:t>
        <w:br/>
        <w:t>w budżecie Gminy Police na rok 2019, oraz w sprawie zmiany wieloletniej prognozy finansowej Gminy Pol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ówienie pozostałych projektów uchwał na XI Sesję Rady miejskiej w Polic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e się z pismami, które wpłynęły do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różne, wolne wnio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</w:t>
      </w:r>
    </w:p>
    <w:p>
      <w:pPr>
        <w:pStyle w:val="Normal"/>
        <w:jc w:val="both"/>
        <w:rPr/>
      </w:pPr>
      <w:r>
        <w:rPr/>
        <w:t xml:space="preserve">Posiedzenie Komisji otworzył Przewodniczący Komisji Zdrowia, Spraw Społecznych </w:t>
      </w:r>
    </w:p>
    <w:p>
      <w:pPr>
        <w:pStyle w:val="Normal"/>
        <w:jc w:val="both"/>
        <w:rPr/>
      </w:pPr>
      <w:r>
        <w:rPr/>
        <w:t>i Porządku Publicznego Rady Miejskiej w Policach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Pai Zofia Hlek. Na podstawie listy obecności stwierdzono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2</w:t>
      </w:r>
    </w:p>
    <w:p>
      <w:pPr>
        <w:pStyle w:val="Normal"/>
        <w:jc w:val="both"/>
        <w:rPr/>
      </w:pPr>
      <w:r>
        <w:rPr/>
        <w:t xml:space="preserve">Przewodnicząca Komisji odczytała projekt Porządku posiedzenia Komisji. Porządek obrad, bez poprawek i uwag został przyjęty jednogłoś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3</w:t>
      </w:r>
    </w:p>
    <w:p>
      <w:pPr>
        <w:pStyle w:val="Normal"/>
        <w:jc w:val="both"/>
        <w:rPr/>
      </w:pPr>
      <w:r>
        <w:rPr/>
        <w:t>Każdy z członków komisji zapoznał się z protokołem  z posiedzenia komisji w dniu 03.07.2019r. Protokół został przyjęty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4</w:t>
      </w:r>
    </w:p>
    <w:p>
      <w:pPr>
        <w:pStyle w:val="Normal"/>
        <w:jc w:val="both"/>
        <w:rPr/>
      </w:pPr>
      <w:r>
        <w:rPr/>
        <w:t>Pani Joanna Florek zastępca Naczelnika Wydziału Finansowo Budżetowego Gminy Police przedstawiła projektu uchwały w sprawie zmian budżetu i w budżecie Gminy Police na rok 2019, oraz w sprawie zmiany wieloletniej prognozy finansowej Gminy Pol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5</w:t>
      </w:r>
    </w:p>
    <w:p>
      <w:pPr>
        <w:pStyle w:val="Normal"/>
        <w:jc w:val="both"/>
        <w:rPr/>
      </w:pPr>
      <w:r>
        <w:rPr/>
        <w:t>Komisja szczegółowo omówiła projekty pozostałych uchwał opiniując je pozyt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6</w:t>
      </w:r>
    </w:p>
    <w:p>
      <w:pPr>
        <w:pStyle w:val="Normal"/>
        <w:jc w:val="both"/>
        <w:rPr/>
      </w:pPr>
      <w:r>
        <w:rPr/>
        <w:t>Komisja zapoznała się z pismami, pani Darii Grygorcewicz i pani Iwony Szarmach w sprawie przydziału mieszkania komunalnego i skierowała je do komisji mieszkaniowej celem rozpatr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7</w:t>
      </w:r>
    </w:p>
    <w:p>
      <w:pPr>
        <w:pStyle w:val="Normal"/>
        <w:jc w:val="both"/>
        <w:rPr/>
      </w:pPr>
      <w:r>
        <w:rPr/>
        <w:t>Brak wolnych wniosk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 wyczerpaniu tematyki Przewodnicząca Komisji Zofia Hlek podziękowała zebranym za aktywny udział i zamknęła posiedzenie Komisji Zdrowia, Spraw Społecznych i Porządku Publicznego Rady Miejskiej w Polic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otokółowała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Jadwiga Mole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Zofia Hlek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0:00Z</dcterms:created>
  <dc:creator>Wiesław</dc:creator>
  <dc:description/>
  <dc:language>en-US</dc:language>
  <cp:lastModifiedBy>komp460</cp:lastModifiedBy>
  <cp:lastPrinted>2019-09-12T08:58:00Z</cp:lastPrinted>
  <dcterms:modified xsi:type="dcterms:W3CDTF">2019-09-12T07:00:00Z</dcterms:modified>
  <cp:revision>2</cp:revision>
  <dc:subject/>
  <dc:title>Protokół nr 2/2018</dc:title>
</cp:coreProperties>
</file>