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0/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posiedzenia Komisji Zdrowia, Spraw Społecznych i Porządku Publicznego Rady Miejskiej w Policach w dniu 03 lipca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Łabuz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zaproszeni goście: </w:t>
      </w:r>
      <w:r>
        <w:rPr>
          <w:color w:val="000000"/>
        </w:rPr>
        <w:t>Waldemar Echaust dyrektor Ośrodka Sportu i Rekreacji w Poli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roszenie Pan W. Echausta dyrektora OSiR w Poli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Posiedzenie Komisji otworzył Przewodniczący Komisji Zdrowia, Spraw Społecznych </w:t>
      </w:r>
    </w:p>
    <w:p>
      <w:pPr>
        <w:pStyle w:val="Normal"/>
        <w:jc w:val="both"/>
        <w:rPr/>
      </w:pPr>
      <w:r>
        <w:rPr/>
        <w:t>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ni Zofia Hlek. Na podstawie listy obecności stwierdzono quor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Każdy z członków komisji zapoznał się z protokołem  z posiedzenia komisji w dniu 19.06.2019r. Protokół został przyjęty bez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>Pan W.  Echaust omówił sprawy dotyczące Ośrodka Sportu i Rekreacji w Trzebie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>Brak wolnych wniosków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/>
      </w:pPr>
      <w:r>
        <w:rPr/>
        <w:t>Po wyczerpaniu tematyki Przewodnicząca Komisji Zofia Hlek podziękowała zebranym za aktywny udział i zamknęła posiedzenie Komisji Zdrowia, Spraw Społecznych i Porządku Publicznego Rady Miejskiej w Policach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 xml:space="preserve">Jadwiga Molenda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ofia Hle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6:00Z</dcterms:created>
  <dc:creator>Wiesław</dc:creator>
  <dc:description/>
  <dc:language>en-US</dc:language>
  <cp:lastModifiedBy>komp460</cp:lastModifiedBy>
  <cp:lastPrinted>2019-09-12T08:35:00Z</cp:lastPrinted>
  <dcterms:modified xsi:type="dcterms:W3CDTF">2019-09-12T06:36:00Z</dcterms:modified>
  <cp:revision>2</cp:revision>
  <dc:subject/>
  <dc:title>Protokół nr 2/2018</dc:title>
</cp:coreProperties>
</file>