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bookmarkStart w:id="1" w:name="_Ref176070801"/>
      <w:bookmarkEnd w:id="1"/>
      <w:r>
        <w:rPr>
          <w:rFonts w:cs="Calibri"/>
          <w:sz w:val="20"/>
          <w:szCs w:val="20"/>
        </w:rPr>
        <w:t>Posiadam min. wykształcenie wyższe magisterskie, kierunkowe, praca socjal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pracy socjalnej na rzecz osób zagrożonych wykluczeniem społecznym ***,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500 godzin pracy socjalnej dla osób zagrożonych wykluczeniem społecznym ***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507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2" w:name="_Ref176070801"/>
      <w:bookmarkEnd w:id="2"/>
      <w:r>
        <w:rPr>
          <w:rFonts w:cs="Calibri"/>
          <w:color w:val="000000"/>
          <w:sz w:val="20"/>
        </w:rPr>
        <w:t>Posiadam przeszkolenie z udzielania pierwszej pomocy.</w:t>
      </w:r>
      <w:r>
        <w:rPr/>
        <w:t xml:space="preserve"> </w:t>
      </w:r>
      <w:r>
        <w:rPr>
          <w:rFonts w:cs="Calibri"/>
          <w:color w:val="000000"/>
          <w:sz w:val="20"/>
        </w:rPr>
        <w:t>Dołączam kserokopie dokumentów potwierdzających spełnienie ww. wymagań opatrzone podpisem Oferent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sz w:val="20"/>
        </w:rPr>
        <w:t>Posiadam doświadczenie w pracy z organizacjami pozarządowymi świadczącymi pomoc dla osób bezdomnych i wykluczonych społecznie. Dołączam kserokopie dokumentów potwierdzających spełnienie ww. wymagań opatrzone podpisem Oferent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sz w:val="20"/>
        </w:rPr>
        <w:t>Posiadam doświadczenie w pracy resocjalizacyjnej.</w:t>
      </w:r>
      <w:r>
        <w:rPr/>
        <w:t xml:space="preserve"> </w:t>
      </w:r>
      <w:r>
        <w:rPr>
          <w:rFonts w:cs="Calibri"/>
          <w:color w:val="000000"/>
          <w:sz w:val="20"/>
        </w:rPr>
        <w:t>Dołączam kserokopie dokumentów potwierdzających spełnienie ww. wymagań opatrzone podpisem Oferent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soprych</cp:lastModifiedBy>
  <cp:lastPrinted>2019-07-01T10:23:00Z</cp:lastPrinted>
  <dcterms:modified xsi:type="dcterms:W3CDTF">2019-09-09T11:58:00Z</dcterms:modified>
  <cp:revision>7</cp:revision>
  <dc:subject/>
  <dc:title/>
</cp:coreProperties>
</file>