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bookmarkStart w:id="1" w:name="_Ref176070801"/>
      <w:bookmarkEnd w:id="1"/>
      <w:r>
        <w:rPr>
          <w:rFonts w:cs="Calibri"/>
          <w:sz w:val="20"/>
          <w:szCs w:val="20"/>
        </w:rPr>
        <w:t>Posiadam min. wykształcenie wyższe magisterskie,  specjalizacja uprawniająca do świadczenia pracy jako specjalista terapii ds uzależnień (np: certyfikat Krajowego Biura Przeciwdziałania Uzależnieniom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>w wykonywaniu zawodu terapeuty ds. uzależnień, w tym na rzecz osób zagrożonych wykluczeniem społecznym ***,</w:t>
      </w:r>
    </w:p>
    <w:p>
      <w:pPr>
        <w:pStyle w:val="Default"/>
        <w:spacing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sesji terapeutycznych dla osób zagrożonych wykluczeniem społecznym ***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507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bookmarkStart w:id="2" w:name="_Ref176070801"/>
      <w:bookmarkEnd w:id="2"/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soprych</cp:lastModifiedBy>
  <cp:lastPrinted>2019-07-01T10:23:00Z</cp:lastPrinted>
  <dcterms:modified xsi:type="dcterms:W3CDTF">2019-09-09T11:04:00Z</dcterms:modified>
  <cp:revision>11</cp:revision>
  <dc:subject/>
  <dc:title/>
</cp:coreProperties>
</file>