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tokół Nr 11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dy Miejskiej w Policach</w:t>
        <w:br/>
        <w:t xml:space="preserve">w dniu </w:t>
      </w:r>
      <w:r>
        <w:rPr>
          <w:b/>
          <w:sz w:val="32"/>
          <w:szCs w:val="32"/>
        </w:rPr>
        <w:t xml:space="preserve">24 lipca 2019 </w:t>
      </w:r>
      <w:r>
        <w:rPr>
          <w:b/>
          <w:bCs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Wystąpienie radnego Kamila Olszewskiego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7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momencie rozpoczęcia posiedzenia w obradach brało udział czworo radnych, co stanowi quorum upoważniające do prowadzenia posiedzenia Komisji. Ponadto w posiedzeniu Komisji uczestniczyli: Przewodniczący Rady Miejskiej Grzegorz Ufniarz, radni: Ryszard Tokarczyk, Stanisław Łabuz, Sławomir Dmochowski, Kamil Olszewski oraz Mariusz Różycki, Dominik Brzęcki i Tomasz Tokarczy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Komisji odczytał projekt porządku posiedzenia Komisji, który został przyjęty jednogłośnie. Za przyjęciem protokółu głosowało 4 osoby, nikt nie był przeci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Przed rozpoczęciem punktu 3 posiedzenia do obrad dołączył Członek Komisji Rewizyjnej - radny Damian Walczak. Przewodniczący Komisji zapytał, czy członkowie Komisji zapoznali się z przesłanym wcześniej Protokołem Nr 10/2019 z posiedzenia Komisji Rewizyjnej odbytego w dniu 3 lipca 2019 r., czy są jakieś uwagi do protokółu oraz kto jest za jego przyjęciem. Protokół został przyjęty. Za przyjęciem protokołu głosowało 5 osób, nikt nie był przeci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ynuując posiedzenie Przewodniczący Komisji poprosił radnego Kamila Olszewskiego o złożenie wyjaśnień dotyczących faktycznego, stałego zamieszkiwania na obszarze gminy Police w okresie przedwyborczym tj. do dnia wyborów samorządowych w Polsce w 2018 r. Radny K. Olszewski odczytał swoje wyjaśnienie, w którym zawarł stwierdzenie, że w okresie przedwyborczym zamieszkiwał na terenie gminy Police. W wyjaśnieniu zawarł dodatkowo wiele pytań i uwag na temat prawomocności działań Komisji Rewizyjnej Rady Miejskiej w Policach w zakresie badania przedmiotowej sprawy określając prowadzoną kontrolę działaniami politycznymi. Ostrzegł Komisję Rewizyjną (wejściem na drogę prawną), aby nie włączać w trakcie prac nad ustalaniem, czy faktycznie zamieszkiwał w tym czasie na terenie gminy Police jego rodziny. Na zakończenie wystąpienia zastrzegł, aby jego oświadczenie zostało dołączone do protokołu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Przewodniczący Komisji zapytał, czy ma jeszcze jakieś inne potwierdzenia m.in. od rodziny czy świadków poza w/w słowami, że w tamtym okresie zamieszkiwał … uzasadniając,</w:t>
        <w:br/>
        <w:t>1że Kodeks wyborczy - rozdział 10 art. 426 § 1 i § 2 mówi o formach zgłaszania kandydatów na radnych. Radny K. Olszewski odpowiedział, że jego słowa wystarczą i opuścił salę posiedzenia nie pozostawiając swoj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Zofia Hlek zaznaczyła, że po wysłuchaniu wyżej wymienionego oświadczenia nie dopatrzyła się potwierdzenia, że faktycznie zamieszkiwał we wspomnianym okresie w gminie Po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ub Drzazga przypomniał Przewodniczącemu, że miał przedstawić uchwałę Rady Miejskiej z dnia 25 czerwca 2019 r. dotyczącą kontroli w zakresie legalności sprawowania mandatu przez radnego Kamila Olszewskiego z opinią radcy prawnego. Po chwili dostarczono kopię uchwały z adnotacją biura prawnego w formie stempla opatrzonego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Sobczyk poprosił, aby ze względu na wagę uchwały biuro prawne opracowało rozszerzoną opinię prawną w tym zakresie. Również radny</w:t>
        <w:br/>
        <w:t>Adam Sobczyk zawnioskował, aby biuro prawne wypowiedziało się na piśmie</w:t>
        <w:br/>
        <w:t>w formie kolejnej opinii prawnej, czy komisja rewizyjna jest władna (mimo upoważnienia jej przez Radę Miejską) do badania sytuacji wskazanej w uchwale z dnia 25.06.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yszard Tokarczyk (gość na posiedzeniu) zapytał Przewodniczącego Rady Miejskiej Grzegorza Ufniarza - czy może ujawnić zawarte w oświadczeniu majątkowym Kamila Olszewskiego dane, które pozwoliłyby wyjaśnić postawione mu zarzu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Grzegorz Ufniarz odpowiedział, że nie ma takich uprawnień, dane osobowe podlegają ochro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ńcząc ten punkt Przewodniczący Komisji Rewizyjnej zadał pytanie, czy członkowie Komisji i goście mają jeszcze pytania lub uwagi. Zgłoszeń nie był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poinformował, że do Komisji nie wpłynęły żadne pisma związane z działalnością statutową. Członkowie przyjęli do wiadomości</w:t>
        <w:br/>
        <w:t>wyżej wymienioną informację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ramach wolnych wniosków Członkowie Komisji ustalili, że kolejne posiedzenie Komisji Rewizyjnej odbędzie się w dniu 26 sierpnia 2019 r. godz. 13.00 w Urzędzie Miejskim w Policach, ul. Batorego 3, pok. 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0:00Z</dcterms:created>
  <dc:creator>Wiesław</dc:creator>
  <dc:description/>
  <cp:keywords/>
  <dc:language>en-US</dc:language>
  <cp:lastModifiedBy>komp54</cp:lastModifiedBy>
  <cp:lastPrinted>2019-08-22T10:40:00Z</cp:lastPrinted>
  <dcterms:modified xsi:type="dcterms:W3CDTF">2019-11-26T12:11:00Z</dcterms:modified>
  <cp:revision>4</cp:revision>
  <dc:subject/>
  <dc:title>Protokół Nr 8/2019</dc:title>
</cp:coreProperties>
</file>