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LVII/363/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sierpnia 2006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tworzenia odrębnego obwodu głos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0 ust. 2b ustawy z dnia 16 lipca 1998 r. – Ordynacja wyborcza do rad gmin, rad powiatów i sejmików województw (Dz. U. z 2003 r. Nr 159, poz. 1547, z 2004 r. Nr 25, poz. 219, Nr 102, poz. 1055 i Nr 167, poz. 1760,</w:t>
      </w:r>
    </w:p>
    <w:p>
      <w:pPr>
        <w:pStyle w:val="Normal"/>
        <w:rPr/>
      </w:pPr>
      <w:r>
        <w:rPr>
          <w:rFonts w:cs="Arial" w:ascii="Arial" w:hAnsi="Arial"/>
        </w:rPr>
        <w:t>z 2005 r. Nr 175, poz. 1457 oraz 2006 r. Nr 17, poz. 128, Nr 34, poz. 242 i Nr 146, poz. 1055)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Dla przeprowadzenia wyborów do Rady Miejskiej w Policach tworzy się odrębny obwód głos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wodu gło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wodu głoso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obwodowej komisji wyborcz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Publiczny Zespół Zakładów Opieki Zdrowot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Publiczny Zespół Zakładów Opieki Zdrowot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dleck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lica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 i podlega ogłoszen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enniku Urzędowym Województwa Zachodniopomorskiego oraz w sposób 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Kazimierz Wirkij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Gminy Po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a Miejska na wniosek Burmistrza tworzy odrębny obwód głosowania w Szpitalu, jeżeli w dniu wyborów będzie w nim przebywać co najmniej 15 wyborców objętych rejestrem wyborców w gminie, na terenie której położona jest jednostka (Szpital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15:00Z</dcterms:created>
  <dc:creator>uzytkownik</dc:creator>
  <dc:description/>
  <cp:keywords/>
  <dc:language>en-US</dc:language>
  <cp:lastModifiedBy>ug</cp:lastModifiedBy>
  <cp:lastPrinted>2006-09-04T09:16:00Z</cp:lastPrinted>
  <dcterms:modified xsi:type="dcterms:W3CDTF">2006-09-04T07:25:00Z</dcterms:modified>
  <cp:revision>6</cp:revision>
  <dc:subject/>
  <dc:title>projekt </dc:title>
</cp:coreProperties>
</file>