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07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 Polic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8 sierpnia 2019 r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 sprawie udostepnienia Ośrodkowi Pomocy Społecznej w Policach lokalu o nr 310 znajdującego się na trzecim piętrze budynku przy ul. Siedleckiej 2a w Policach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>Na podstawie art. 30 ust.2 pkt 3 ustawy z dnia 8 marca 1990 r. o samorządzie gminnym (Dz.U. 2019, poz. 506.) Burmistrz Polic zarządza, co następuje: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  1.1.  W budynku przy ul. Siedleckiej 2a w Policach, administrowanym przez Zakład Gospodarki Komunalnej i Mieszkaniowej w Policach, na potrzeby Ośrodka Pomocy Społecznej przeznacza się lokal użytkowy – pokój nr 310, znajdujący się na trzecim piętrze budynku.</w:t>
      </w:r>
    </w:p>
    <w:p>
      <w:pPr>
        <w:pStyle w:val="Normal"/>
        <w:ind w:left="708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kazanie lokalu nastąpi na podstawie protokołu zdawczo-odbiorczego.</w:t>
      </w:r>
    </w:p>
    <w:p>
      <w:pPr>
        <w:pStyle w:val="Normal"/>
        <w:ind w:left="708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rodek Pomocy Społecznej we własnym zakresie i na własny koszt dokona adaptacji pomieszczenia na swoje potrzeby.</w:t>
      </w:r>
    </w:p>
    <w:p>
      <w:pPr>
        <w:pStyle w:val="Normal"/>
        <w:ind w:left="708" w:right="-567" w:hanging="0"/>
        <w:jc w:val="both"/>
        <w:rPr/>
      </w:pPr>
      <w:r>
        <w:rPr>
          <w:rFonts w:cs="Arial" w:ascii="Arial" w:hAnsi="Arial"/>
        </w:rPr>
        <w:t>4. Za udostępniony lokal będzie naliczany czynsz i koszty eksploatacji na takim samym poziomie, jak za pozostałe użytkowane przez Ośrodek Pomocy Społecznej pomieszczenia w tym budynku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§  2</w:t>
      </w:r>
      <w:r>
        <w:rPr>
          <w:rFonts w:cs="Arial" w:ascii="Arial" w:hAnsi="Arial"/>
        </w:rPr>
        <w:t>.  Wykonanie zarządzenia powierza się Zakładowi Gospodarki Komunalnej i Mieszkaniowej w Policach oraz Ośrodkowi Pomocy Społecznej w Policach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§   3</w:t>
      </w:r>
      <w:r>
        <w:rPr>
          <w:rFonts w:cs="Arial" w:ascii="Arial" w:hAnsi="Arial"/>
        </w:rPr>
        <w:t>.  Zarządzenie wchodzi w życie z dniem podpisania. 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0:00Z</dcterms:created>
  <dc:creator>Krzysztof Małodobry</dc:creator>
  <dc:description/>
  <cp:keywords/>
  <dc:language>en-US</dc:language>
  <cp:lastModifiedBy>komp56</cp:lastModifiedBy>
  <cp:lastPrinted>2019-08-06T13:37:00Z</cp:lastPrinted>
  <dcterms:modified xsi:type="dcterms:W3CDTF">2019-08-07T07:32:00Z</dcterms:modified>
  <cp:revision>9</cp:revision>
  <dc:subject/>
  <dc:title>Projekt</dc:title>
</cp:coreProperties>
</file>