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III posiedzenia Gminnej Rady Działalności Pożytku Publicznego w Polica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września 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e rozpoczęło się o godz. 16.3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czestniczyło 13 członków Rady. Lista obecności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 1 d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zaproszonych gości, zebranych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porządku posiedz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w sprawie przyjęcia porządku obrad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 posiedzenia Rad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rganizacji i przebiegu VI Pikniku Organizacji Pozarządowych Jesteśmy Działamy (3 września 2011 r.)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nawiązania współpracy z radami osiedlowymi i radami sołeckimi Gminy Police.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wystąpienia do Burmistrza Polic o wprowadzenie wieloletniego programu współpracy Gminy Police z organizacjami pozarządowymi.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wystąpienia do Burmistrza Polic o utworzenie funduszy: pożyczkowego i gwarancji, poręczeń dla organizacji pozarządowych prowadzących działalność na terenie Gminy Police.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następnego posiedzenia Rad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wnioski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przyjęto jednogłośnie (13 głosów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em został pan Maciej Usewicz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Maciej Usewicz przedstawił informację dotyczącą imprezy pn. VI Piknik Organizacji Pozarządowych „Jesteśmy – Działamy”, która odbyła się 3 września 2011 roku na terenie Ośrodka Sportu i Rekreacji w Policach przy ul. Piaskowej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ria Górska przedstawiła projekt uchwały w sprawie nawiązania współpracy z radami osiedlowymi i radami sołeckimi Gminy Police. Za przyjęciem uchwały głosowało 11 członków Rady, nikt nie był przeciwny, 2 członków wstrzymało się. (Uchwała nr III/1/2011 Gminnej Rady Działalności Pożytku Publicznego w Policach z dnia 22 września 2011 roku w sprawie nawiązania współpracy z radami osiedlowymi i radami sołeckimi Gminy Police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 do protokoł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Maria Górska przedstawiła projekt uchwały w sprawie wystąpienia do Burmistrza Polic o wprowadzenie wieloletniego programu współpracy Gminy Police z organizacjami pozarządowymi. Za przyjęciem uchwały głosowało 12 członków Rady, nikt nie był przeciwny, 1 członek wstrzymał się. (Uchwała nr III/1/2011 Gminnej Rady Działalności Pożytku Publicznego w Policach z dnia 22 września 2011 roku w sprawie wystąpienia do Burmistrza Polic o wprowadzenie wieloletniego programu współpracy Gminy Police z organizacjami pozarządowymi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 do protokoł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Maria Górska przedstawiła projekt uchwały w sprawie wystąpienia do Burmistrza Polic o utworzenie funduszy: pożyczkowego i gwarancji, poręczeń dla organizacji pozarządowych prowadzących działalność na terenie Gminy Police. Za przyjęciem uchwały głosowało 13 członków Rady, nikt nie był przeciwny, nikt nie wstrzymał się od głosu. (Uchwała nr III/1/2011 Gminnej Rady Działalności Pożytku Publicznego w Policach z dnia 22 września 2011 roku w sprawie wystąpienia do Burmistrza Polic o utworzenie funduszy: pożyczkowego i gwarancji, poręczeń dla organizacji pozarządowych prowadzących działalność na terenie Gminy Police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protokoł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o termin kolejnego spotkania na 9 listopada 2011 ro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obrady zakończon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tokołował:</w:t>
        <w:tab/>
        <w:tab/>
        <w:tab/>
        <w:tab/>
        <w:tab/>
        <w:tab/>
        <w:tab/>
        <w:t>Przewodniczący GRD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iej Usewicz</w:t>
        <w:tab/>
        <w:tab/>
        <w:tab/>
        <w:tab/>
        <w:tab/>
        <w:tab/>
        <w:tab/>
        <w:t>Maria Gór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7:00Z</dcterms:created>
  <dc:creator>Prezes</dc:creator>
  <dc:description/>
  <cp:keywords/>
  <dc:language>en-US</dc:language>
  <cp:lastModifiedBy>Maciek</cp:lastModifiedBy>
  <cp:lastPrinted>2011-10-05T11:45:00Z</cp:lastPrinted>
  <dcterms:modified xsi:type="dcterms:W3CDTF">2011-10-05T09:47:00Z</dcterms:modified>
  <cp:revision>3</cp:revision>
  <dc:subject/>
  <dc:title/>
</cp:coreProperties>
</file>