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Nr 9/201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posiedzenia Komisji Rewizyjnej</w:t>
        <w:br/>
        <w:t>Rady Miejskiej w Policach</w:t>
        <w:br/>
        <w:t>w dniu 12 czerwca 2</w:t>
      </w:r>
      <w:r>
        <w:rPr>
          <w:b/>
          <w:sz w:val="32"/>
          <w:szCs w:val="32"/>
        </w:rPr>
        <w:t xml:space="preserve">019 </w:t>
      </w:r>
      <w:r>
        <w:rPr>
          <w:b/>
          <w:bCs/>
          <w:sz w:val="32"/>
          <w:szCs w:val="32"/>
        </w:rPr>
        <w:t>rok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orządek obrad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Otwarcie obrad, stwierdzenie quoru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zyjęcie porządku obr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rzyjęcie protokołu z poprzedniego posiedzenia Komisji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4.</w:t>
        <w:tab/>
        <w:t>Zapoznanie się z uchwałą RIO w sprawie wydania opinii o wniosku Komisji Rewizyjnej Rady Miejskiej w sprawie udzielenia absolutorium Burmistrzowi Polic z tytułu wykonania budżetu gminy w 2018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Analiza działalności Wydziału Gospodarki Gruntami za rok 201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Omówienie projektów uchwał na X Sesję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Zapoznanie się z pismami skierowanymi do Komi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Sprawy rożne, wolne wniosk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.</w:t>
        <w:tab/>
        <w:t>Zamknięcie posiedze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. 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siedzenie Komisji otworzył Przewodniczący Komisji Wiesław Gaweł.</w:t>
        <w:br/>
        <w:t xml:space="preserve">Na podstawie listy obecności stwierdzono, że w momencie rozpoczęcia posiedzenia w obradach brało udział czworo radnych, co stanowi quorum upoważniające do prowadzenia posiedzenia Komis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Komisji odczytał projekt Porządku posiedzenia Komisji. Porządek obrad, bez poprawek i uwag został przyjęty jednogłośnie</w:t>
        <w:br/>
        <w:t>tj.:  za - 4 głosy, przeciw - 0 głosów, wstrzymujących - 0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rzewodniczący Komisji zapytał, czy członkowie Komisji zapoznali się z przesłanym wcześniej Protokołem nr 5/2019 z posiedzenia Komisji Rewizyjnej odbytego w dniu 22 maja 2019 r., czy są jakieś uwagi do protokółu i kto jest za jego przyjęciem. Protokół został przyjęty. Za przyjęciem protokołu głosowało 4 osoby, nikt nie był przeci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unkcie 4 posiedzenia Przewodniczący Komisji Rewizyjnej odczytał Uchwałę CXCV.372.2019 Regionalnej Izby Obrachunkowej z dnia  30 maja 2019 r. w sprawie wydania opinii o wniosku Komisji Rewizyjnej Rady Miejskiej w sprawie udzielenia absolutorium Burmistrzowi Polic z tytułu wykonania budżetu gminy w 2018 r. Z treści Uchwały wynika, że RIO</w:t>
        <w:br/>
        <w:t xml:space="preserve">w Szczecinie pozytywnie opiniuje wniosek KR Rady Miejskiej w Policac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zed rozpoczęciem punktu 5 posiedzenia do obrad Komisji dołączyła zaproszona Naczelnik Wydziału Gospodarki Gruntami Pani Ryszarda Szczecka. Swoje wystąpienie rozpoczęła od omówienia problematyki i zakresu działalności Wydziału oraz aktualnie realizowanych zadań. Z wypowiedzi Pani Naczelnik wynikało, że prowadzony przez nią Wydział skupia się na takich zagadnieniach jak: ustanawianie prawa wieczystego użytkowania gruntów oraz aktualizacja opłat rocznych z tytułu użytkowania wieczystego, zmiana stawki procentowej opłat rocznych za użytkowanie wieczyste, nabywanie nieruchomości na rzecz Gminy, sprzedaż nieruchomości gminnych, ustanawianie odrębnej własności lokali, uwłaszczanie osób fizycznych</w:t>
        <w:br/>
        <w:t>i prawnych, wydzierżawianie nieruchomości gminnych, wydawanie warunków technicznych na utrzymanie i konserwacje urządzeń melioracji wodnych szczegółowych. Wprowadza też nazewnictwo ulic, placów i skwerów, a także oznaczanie nieruchomości numeracją porządkową. Zajmuje się też wydawaniem decyzji zatwierdzających podział nieruchomości, wypłatą odszkodowań za grunty przejęte pod drogi gminne  oraz zabezpieczeniem przeciwpowodziowym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Od co najmniej roku pracownicy tego Wydziału prowadzą postępowania administracyjne dotyczące  przekształcenia prawa użytkowania wieczystego</w:t>
        <w:br/>
        <w:t>w prawo własności. Jest to pracochłonny i rozbudowany proces wymagający zaangażowania urzędników.  Po tej wypowiedzi członkowie Komisji zadawali pytania z zakresu przekształcenia prawa użytkowania wieczystego w prawo własności w innych państwach UE. Pani Naczelnik udzieliła odpowiedzi na te pytania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</w:t>
      </w:r>
    </w:p>
    <w:p>
      <w:pPr>
        <w:pStyle w:val="Normal"/>
        <w:jc w:val="both"/>
        <w:rPr/>
      </w:pPr>
      <w:r>
        <w:rPr>
          <w:sz w:val="28"/>
          <w:szCs w:val="28"/>
        </w:rPr>
        <w:t>Kolejnym punktem posiedzenia było omówienie kolejnych projektów uchwał</w:t>
        <w:br/>
        <w:t>na X sesję Rady Miejskiej w Policach zawartych w przesłanym radnym porządku obrad sesji w dniu 25 czerwca 2019 r. Do projektów uchwał członkowie Komisji uwag nie wnieś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punkcie Przewodniczący zapoznał członków z pismami skierowanym do Komisji, a dotyczącymi: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ismo PUP w Policach nr 073.11.2019.KB z 30.05.2019 - "Dane statystyczne dotyczące stanu bezrobocia w powiecie polickim za miesiąc kwiecień 2019",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-</w:t>
        <w:tab/>
        <w:t xml:space="preserve">pismo RIO w Szczecinie K.0021-300 DT 2019 z dn. 30.09.2019 r. </w:t>
        <w:br/>
        <w:t>- Uchwała SO RIO nr CXCV.372.2019 z dn. 30.05.2019 r. w sprawie wydania opinii o wniosku Komisji Rewizyjnej Rady Miejskiej w Policach</w:t>
        <w:br/>
        <w:t>w sprawie udzielenia Burmistrzowi Polic absolutorium z tytułu wykonania budżetu za rok 2018. Członkowie Komisji przyjęli do wiadomości</w:t>
        <w:br/>
        <w:t>w/w informacje bez uwa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wolnych wniosków członkowie Komisji ustalili, że kolejne posiedzenie Komisji Rewizyjnej odbędzie się jako wyjazdowe na terenie Gminnego Centrum Edukacji i Sportu w Trzebieży - wspólne wszystkich komisji RM. Rozpocznie się w dniu 03.07.2019 r. godz. 10.00 w Urzędzie Gminy Police, ul. Batorego 3, pok. 32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czerpaniu tematyki posiedzenia Przewodniczący Komisji Wiesław Gaweł podziękował zebranym za aktywny udział i zamknął posiedzenie Komisji Rewizyjnej Rady Miejskiej w Polic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ym posiedzenie zakończo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tokołował</w:t>
      </w:r>
    </w:p>
    <w:p>
      <w:pPr>
        <w:pStyle w:val="Normal"/>
        <w:tabs>
          <w:tab w:val="clear" w:pos="708"/>
          <w:tab w:val="left" w:pos="426" w:leader="none"/>
          <w:tab w:val="center" w:pos="1418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iesław Gaweł</w:t>
        <w:tab/>
        <w:t xml:space="preserve">Przewodniczący Komisji </w:t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esław Gaw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1:00Z</dcterms:created>
  <dc:creator>Wiesław</dc:creator>
  <dc:description/>
  <cp:keywords/>
  <dc:language>en-US</dc:language>
  <cp:lastModifiedBy>Zosia</cp:lastModifiedBy>
  <cp:lastPrinted>2019-06-27T08:00:00Z</cp:lastPrinted>
  <dcterms:modified xsi:type="dcterms:W3CDTF">2019-06-27T06:01:00Z</dcterms:modified>
  <cp:revision>5</cp:revision>
  <dc:subject/>
  <dc:title>Protokół Nr 6/2019</dc:title>
</cp:coreProperties>
</file>