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05.2019</w:t>
      </w:r>
    </w:p>
    <w:p>
      <w:pPr>
        <w:pStyle w:val="Normal"/>
        <w:spacing w:lineRule="auto" w:line="360"/>
        <w:jc w:val="both"/>
        <w:rPr>
          <w:sz w:val="23"/>
          <w:szCs w:val="23"/>
        </w:rPr>
      </w:pPr>
      <w:r>
        <w:rPr>
          <w:sz w:val="23"/>
          <w:szCs w:val="23"/>
        </w:rPr>
        <w:t>Gospodarka finansowo-księgowa za 2018 rok</w:t>
      </w:r>
    </w:p>
    <w:p>
      <w:pPr>
        <w:pStyle w:val="Normal"/>
        <w:spacing w:lineRule="auto" w:line="360"/>
        <w:jc w:val="both"/>
        <w:rPr>
          <w:sz w:val="23"/>
          <w:szCs w:val="23"/>
        </w:rPr>
      </w:pPr>
      <w:r>
        <w:rPr>
          <w:sz w:val="23"/>
          <w:szCs w:val="23"/>
        </w:rPr>
        <w:t xml:space="preserve">Przedszkole Publiczne nr 8 w Policach </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jc w:val="both"/>
        <w:rPr>
          <w:sz w:val="23"/>
          <w:szCs w:val="23"/>
        </w:rPr>
      </w:pPr>
      <w:r>
        <w:rPr>
          <w:sz w:val="23"/>
          <w:szCs w:val="23"/>
        </w:rPr>
        <w:t xml:space="preserve">Rewidenci Urzędu Miejskiego w Policach w dniach od 28 maja do 28 czerwca 2019 roku przeprowadzili w Przedszkolu Publicznym nr 8 w Policach kontrolę w zakresie przestrzegania procedur wewnętrznych, ewidencjonowania operacji gospodarczych zgodnie z przepisami prawa, celowego i oszczędnego dokonywania wydatków, zaciągania zobowiązań, przekazywania dochodów budżetowych do jednostki nadrzędnej, sporządzenia sprawozdania finansowego i wybranych sprawozdań budżetowych na dzień 31.12.2018 r. oraz ewidencji podatku VAT – należnego i naliczonego a także rozliczeń z Gminą za marzec 2019 roku.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Wnioski pokontrolne zostały zawarte w protokole nr R.1711.01.05.2019 z przeprowadzonej kontroli oraz w wystąpieniu pokontrolnym nr R.1711.14.2019 skierowanym do Burmistrza Polic z dnia 9 lipca 2019 roku.</w:t>
      </w:r>
    </w:p>
    <w:p>
      <w:pPr>
        <w:pStyle w:val="NormalnyWeb"/>
        <w:spacing w:lineRule="auto" w:line="360" w:before="0" w:after="0"/>
        <w:jc w:val="both"/>
        <w:rPr>
          <w:sz w:val="23"/>
          <w:szCs w:val="23"/>
        </w:rPr>
      </w:pPr>
      <w:r>
        <w:rPr>
          <w:sz w:val="23"/>
          <w:szCs w:val="23"/>
        </w:rPr>
      </w:r>
    </w:p>
    <w:p>
      <w:pPr>
        <w:pStyle w:val="NormalnyWeb"/>
        <w:spacing w:lineRule="auto" w:line="360" w:before="0" w:after="0"/>
        <w:jc w:val="both"/>
        <w:rPr>
          <w:sz w:val="23"/>
          <w:szCs w:val="23"/>
        </w:rPr>
      </w:pPr>
      <w:r>
        <w:rPr>
          <w:sz w:val="23"/>
          <w:szCs w:val="23"/>
        </w:rPr>
        <w:t>Zalecenia pokontrolne przedstawiono w piśmie nr R.1711.15.2019 z dnia 12 lipca 2019 roku przekazanym kontrolowanej jednostce.</w:t>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t>Kontrola przestrzegania procedur wewnętrznych w zakresie oceny celowości zaciągania zobowiązań finansowych i dokonywania wydatków w 2018 roku objęła wydatki na łączną kwotę 58</w:t>
      </w:r>
      <w:r>
        <w:rPr>
          <w:bCs/>
          <w:sz w:val="23"/>
          <w:szCs w:val="23"/>
          <w:shd w:fill="FFFFFF" w:val="clear"/>
        </w:rPr>
        <w:t>.493,09</w:t>
      </w:r>
      <w:r>
        <w:rPr>
          <w:b/>
          <w:bCs/>
          <w:sz w:val="23"/>
          <w:szCs w:val="23"/>
          <w:shd w:fill="FFFFFF" w:val="clear"/>
        </w:rPr>
        <w:t xml:space="preserve"> </w:t>
      </w:r>
      <w:r>
        <w:rPr>
          <w:bCs/>
          <w:sz w:val="23"/>
          <w:szCs w:val="23"/>
          <w:shd w:fill="FFFFFF" w:val="clear"/>
        </w:rPr>
        <w:t>zł</w:t>
      </w:r>
      <w:r>
        <w:rPr>
          <w:sz w:val="23"/>
          <w:szCs w:val="23"/>
        </w:rPr>
        <w:t>.</w:t>
      </w:r>
    </w:p>
    <w:p>
      <w:pPr>
        <w:pStyle w:val="Tekstpodstawowywcity2"/>
        <w:spacing w:lineRule="auto" w:line="360"/>
        <w:ind w:left="0" w:hanging="0"/>
        <w:jc w:val="both"/>
        <w:rPr>
          <w:sz w:val="23"/>
          <w:szCs w:val="23"/>
        </w:rPr>
      </w:pPr>
      <w:r>
        <w:rPr>
          <w:sz w:val="23"/>
          <w:szCs w:val="23"/>
        </w:rPr>
      </w:r>
    </w:p>
    <w:p>
      <w:pPr>
        <w:pStyle w:val="Tekstpodstawowywcity2"/>
        <w:spacing w:lineRule="auto" w:line="360"/>
        <w:ind w:left="0" w:hanging="0"/>
        <w:jc w:val="both"/>
        <w:rPr/>
      </w:pPr>
      <w:r>
        <w:rPr>
          <w:sz w:val="23"/>
          <w:szCs w:val="23"/>
        </w:rPr>
        <w:t>W wyniku kontroli stwierdzono następujące nieprawidłowości i uchybienia w gospodarce finansowej:</w:t>
      </w:r>
    </w:p>
    <w:p>
      <w:pPr>
        <w:pStyle w:val="Akapitzlist"/>
        <w:numPr>
          <w:ilvl w:val="0"/>
          <w:numId w:val="6"/>
        </w:numPr>
        <w:spacing w:lineRule="auto" w:line="360" w:before="0" w:after="0"/>
        <w:ind w:left="426" w:hanging="360"/>
        <w:contextualSpacing w:val="false"/>
        <w:jc w:val="both"/>
        <w:rPr>
          <w:sz w:val="23"/>
          <w:szCs w:val="23"/>
        </w:rPr>
      </w:pPr>
      <w:r>
        <w:rPr>
          <w:sz w:val="23"/>
          <w:szCs w:val="23"/>
        </w:rPr>
        <w:t>Nie wykonano zaleceń pokontrolnych Burmistrza Polic ujętych w piśmie nr R.1711.18.2017 z dnia 30 maja 2017 r., gdyż w księgach rachunkowych na koncie 101 – „Kasa” nadal ewidencjonowano wydatki gotówkowe, ujęte w jednym raporcie kasowym, pod tą samą datą operacji gospodarczej – sporządzenia raportu kasowego (zwykle na ostatni roboczy dzień miesiąca) zamiast chronologicznie pod datą rzeczywistego dokonania wydatku, wynikającą z dokumentu zakupu. Naruszono tym zapisy artykułu 4 ust. 3 pkt 2, art. 14 ust. 1 i art. 15 ust. 2 ustawy z dnia 29 września 1994 r. o rachunkowości, który stanowi, że prowadząc księgi rachunkowe na podstawie dowodów księgowych ujmuje się zapisy zdarzeń „w porządku chronologicznym i systematycznym”, „dziennik zawiera chronologiczne ujęcie zdarzeń, jakie nastąpiły w danym okresie sprawozdawczym”, oraz że „zapisów na określonym koncie księgi głównej dokonuje się w kolejności chronologicznej”.</w:t>
      </w:r>
    </w:p>
    <w:p>
      <w:pPr>
        <w:pStyle w:val="Akapitzlist"/>
        <w:numPr>
          <w:ilvl w:val="0"/>
          <w:numId w:val="5"/>
        </w:numPr>
        <w:spacing w:lineRule="auto" w:line="360" w:before="0" w:after="0"/>
        <w:ind w:left="426" w:hanging="360"/>
        <w:contextualSpacing w:val="false"/>
        <w:jc w:val="both"/>
        <w:rPr/>
      </w:pPr>
      <w:r>
        <w:rPr>
          <w:sz w:val="23"/>
          <w:szCs w:val="23"/>
        </w:rPr>
        <w:t xml:space="preserve">W 10 zapisach księgowych dotyczących wpływu dochodów z tytułu odsetek za zwłokę wprowadzono błędną treść opisu operacji gospodarczej (wpłata za pobyt lub wyżywienie), niezgodną z prawidłowo przypisanym paragrafem klasyfikacji budżetowej 0920 - „Wpływy z pozostałych odsetek”, co stanowi jednocześnie niewykonanie zaleceń pokontrolnych Burmistrza Polic przekazanych kontrolowanej jednostce w piśmie nr R.1711.18.2017 z 30 maja 2017 roku. Naruszono tym postanowienia art. 23 ust. 2 pkt 3 ustawy z dnia 29.09.1994 r. o rachunkowości, w którym mowa, że </w:t>
      </w:r>
      <w:r>
        <w:rPr>
          <w:i/>
          <w:sz w:val="23"/>
          <w:szCs w:val="23"/>
        </w:rPr>
        <w:t>„zapis księgowy powinien zawierać co najmniej zrozumiały tekst, skrót lub kod opisu operacji”</w:t>
      </w:r>
      <w:r>
        <w:rPr>
          <w:sz w:val="23"/>
          <w:szCs w:val="23"/>
        </w:rPr>
        <w:t xml:space="preserve"> oraz art. 24 ust. 1 do 3, z których wynika obowiązek prowadzenia ksiąg rachunkowych rzetelnie i bezbłędnie. „Rzetelnie” oznacza, że dokonane w nich zapisy muszą odzwierciedlać stan rzeczywisty, natomiast „bezbłędnie”, czyli że wprowadzono kompletnie i poprawnie wszystkie zakwalifikowane do zaksięgowania dowody księgowe, w tym opis operacji, który jest jego elementem. </w:t>
      </w:r>
    </w:p>
    <w:p>
      <w:pPr>
        <w:pStyle w:val="Normal"/>
        <w:widowControl w:val="false"/>
        <w:numPr>
          <w:ilvl w:val="0"/>
          <w:numId w:val="5"/>
        </w:numPr>
        <w:autoSpaceDE w:val="false"/>
        <w:spacing w:lineRule="auto" w:line="360"/>
        <w:ind w:left="426" w:hanging="360"/>
        <w:jc w:val="both"/>
        <w:rPr>
          <w:sz w:val="23"/>
          <w:szCs w:val="23"/>
        </w:rPr>
      </w:pPr>
      <w:r>
        <w:rPr>
          <w:sz w:val="23"/>
          <w:szCs w:val="23"/>
        </w:rPr>
        <w:t>Operacje księgowe związane z nieodpłatnym otrzymaniem pozostałych środków trwałych od jednostki nadrzędnej zaewidencjonowano na koncie 800 - „Fundusz jednostki” zamiast na koncie 760 - „Pozostałe przychody operacyjne”. Dotyczy to następujących pozycji o łącznej wartości 198.574,93 zł: mała architektura PK nr 157 poz. 1 z 04.12.2018 r. - 39.538,33 zł, rolety PK nr 165 poz. 1 z 30.11.2018 r. -  10.031,80 zł, karnisze PK nr 166 poz. 2 z 30.11.2018 r. - 4.010,92 zł, firany PK nr 166 poz. 1 z 30.11.2018 r. - 7.176 zł, notebook PK nr 167 poz. 1 z 30.11.2018 r. - 4.261,95 zł, drukarka PK nr 167 poz. 2 z 30.11.2018 r. - 2.263,20 zł, wyposażenie kuchenne PK nr 169 poz. 2 z 05.12.2018 r. - 18.919,02 zł, wyposażenie kuchenne PK nr 169 poz. 1 z 05.12.2018 r. - 51.081,58 zł, meble PK nr 170 poz. 1 z 06.12.2018 r. - 60.185,13 zł, meble PK nr 172 poz. 1 z 30.11.2018 r. - 553,50 zł, meble PK nr 172 poz. 2 z 30.11.2018 r. - 553,50 zł, stół rehabilitacyjny PK nr 60 poz. 3 z 31.03.2018 r. - 4.207 zł, elektroniczny system rejestracji i rozliczania odpłatności za przedszkole PK nr 61 poz. 3 z 31.03.2018 r. - 7.332,06 zł.</w:t>
      </w:r>
    </w:p>
    <w:p>
      <w:pPr>
        <w:pStyle w:val="Normal"/>
        <w:widowControl w:val="false"/>
        <w:autoSpaceDE w:val="false"/>
        <w:spacing w:lineRule="auto" w:line="360"/>
        <w:ind w:left="426" w:firstLine="696"/>
        <w:jc w:val="both"/>
        <w:rPr/>
      </w:pPr>
      <w:r>
        <w:rPr>
          <w:sz w:val="23"/>
          <w:szCs w:val="23"/>
        </w:rPr>
        <w:t xml:space="preserve">Błędna ewidencja stanowi naruszenie zasad określonych w załączniku nr 3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którym w opisie do konta 760 - „Pozostałe przychody operacyjne” napisano, że na stronie Ma księguje się </w:t>
      </w:r>
      <w:r>
        <w:rPr>
          <w:i/>
          <w:sz w:val="23"/>
          <w:szCs w:val="23"/>
        </w:rPr>
        <w:t xml:space="preserve">„nieodpłatnie otrzymane, w tym w drodze darowizny, aktywa umarzane jednorazowo”, </w:t>
      </w:r>
      <w:r>
        <w:rPr>
          <w:sz w:val="23"/>
          <w:szCs w:val="23"/>
        </w:rPr>
        <w:t>natomiast przy koncie 800 - „Fundusz jednostki” zawarto zapis mówiący o tym, że na stronie Ma konta 800 ujmuje się</w:t>
      </w:r>
      <w:r>
        <w:rPr>
          <w:i/>
          <w:sz w:val="23"/>
          <w:szCs w:val="23"/>
        </w:rPr>
        <w:t xml:space="preserve"> „nieodpłatne otrzymanie środków trwałych”.</w:t>
      </w:r>
    </w:p>
    <w:p>
      <w:pPr>
        <w:pStyle w:val="Normal"/>
        <w:widowControl w:val="false"/>
        <w:numPr>
          <w:ilvl w:val="0"/>
          <w:numId w:val="5"/>
        </w:numPr>
        <w:autoSpaceDE w:val="false"/>
        <w:spacing w:lineRule="auto" w:line="360"/>
        <w:ind w:left="426" w:hanging="360"/>
        <w:jc w:val="both"/>
        <w:rPr>
          <w:sz w:val="23"/>
          <w:szCs w:val="23"/>
        </w:rPr>
      </w:pPr>
      <w:r>
        <w:rPr>
          <w:sz w:val="23"/>
          <w:szCs w:val="23"/>
        </w:rPr>
        <w:t xml:space="preserve">Jednorazowe 100% umorzenie pozostałych środków trwałych ujęto na koncie 072 - „Umorzenie pozostałych środków trwałych …” w korespondencji z kontem 400 - „Amortyzacja”, na którym księguje się zużycie ekonomiczne i fizyczne środków trwałych umarzanych w czasie według stawek amortyzacyjnych, zamiast z kontem 401 - „Zużycie materiałów i energii”. Dotyczy to następujących operacji: mała architektura PK nr 157 poz. 2 z 04.12.2018 r. - 39.538,33 zł, rolety PK nr 165 poz. 1 z 30.11.2018 r. - 10.031,80 zł, notebook i drukarka PK nr 167 poz. 3 z 30.11.2018 r. - 6.525,15 zł, firany i karnisze PK nr 166 poz. 3 z 30.11.2018 r. - 11.186,92 zł, wyposażenie kuchenne PK nr 169 poz. 3 z 05.12.2018 r. - 70.000,60 zł, meble PK nr 170 poz. 2 z 06.12.2018 r. - 60.185,13 zł, meble PK nr 172 poz. 3 z 30.11.2018 r. - 12.107,- zł. </w:t>
      </w:r>
    </w:p>
    <w:p>
      <w:pPr>
        <w:pStyle w:val="Normal"/>
        <w:widowControl w:val="false"/>
        <w:autoSpaceDE w:val="false"/>
        <w:spacing w:lineRule="auto" w:line="360"/>
        <w:ind w:left="426" w:firstLine="696"/>
        <w:jc w:val="both"/>
        <w:rPr>
          <w:sz w:val="23"/>
          <w:szCs w:val="23"/>
        </w:rPr>
      </w:pPr>
      <w:r>
        <w:rPr>
          <w:sz w:val="23"/>
          <w:szCs w:val="23"/>
        </w:rPr>
        <w:t>Mimo, iż taki schemat księgowania jest zgodny z zasadami przyjętymi przez jednostkę w załączniku 3A obowiązującej polityki rachunkowości, wprowadzonej zarządzeniem nr 3/FN/2018 z dnia 30.03.2018 r., to jednak stanowi naruszenie zasad ewidencji księgowej ujętych w załączniku nr 3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w którym w opisie do konta 072 - „Umorzenie pozostałych środków trwałych, wartości niematerialnych i prawnych oraz zbiorów bibliotecznych” napisano, że służy ono do „ewidencji zmniejszeń wartości początkowej środków trwałych, wartości niematerialnych i prawnych oraz zbiorów bibliotecznych, podlegających umorzeniu jednorazowo w pełnej wartości, w miesiącu wydania ich do używania. Umorzenie jest księgowane w korespondencji z kontem 401”.</w:t>
      </w:r>
    </w:p>
    <w:p>
      <w:pPr>
        <w:pStyle w:val="Akapitzlist"/>
        <w:widowControl w:val="false"/>
        <w:numPr>
          <w:ilvl w:val="0"/>
          <w:numId w:val="5"/>
        </w:numPr>
        <w:autoSpaceDE w:val="false"/>
        <w:spacing w:lineRule="auto" w:line="360" w:before="0" w:after="0"/>
        <w:ind w:left="426" w:hanging="360"/>
        <w:contextualSpacing w:val="false"/>
        <w:jc w:val="both"/>
        <w:rPr>
          <w:sz w:val="23"/>
          <w:szCs w:val="23"/>
        </w:rPr>
      </w:pPr>
      <w:r>
        <w:rPr>
          <w:sz w:val="23"/>
          <w:szCs w:val="23"/>
        </w:rPr>
        <w:t>W jednym zapisie księgowym ujęto dwie różne operacje gospodarcze tj. przyjęcie na stan pozostałego środka trwałego oraz jego 100% umorzenie (Wn: 013/Ma: 072) zamiast prawidłowo w dwóch zapisach: przyjęcie na stan zakupionego pozostałego środka trwałego (013/201) i jednorazowe umorzenie (401/072). Dotyczy to następujących pozostałych środków trwałych: regał do magazynu za 84 zł (PK nr 7 poz. 3 z dnia 31.07.2018 r.) i taborety do kuchni za 280 zł (PK nr 7 poz. 6 z dnia 31.07.2018 r.). Stanowi to naruszenie zapisów ujętych w załączniku nr 3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gdzie w opicie do konta 072 - „Umorzenie pozostałych środków trwałych, wartości niematerialnych i prawnych oraz zbiorów biblioteczny” napisano, że służy ono do ewidencji zmniejszeń wartości początkowej środków trwałych, wartości niematerialnych i prawnych oraz zbiorów bibliotecznych, podlegających umorzeniu jednorazowo w pełnej wartości, w miesiącu wydania ich do używania. Umorzenie jest księgowane w korespondencji z kontem 401”. To oznacza, że prawidłowa ewidencja tych operacji powinna być następująca: przejęcie na stan zakupionego pozostałego środka trwałego 013/201 i jednorazowe umorzenie 401/072.</w:t>
      </w:r>
    </w:p>
    <w:p>
      <w:pPr>
        <w:pStyle w:val="Normal"/>
        <w:widowControl w:val="false"/>
        <w:numPr>
          <w:ilvl w:val="0"/>
          <w:numId w:val="5"/>
        </w:numPr>
        <w:autoSpaceDE w:val="false"/>
        <w:spacing w:lineRule="auto" w:line="360"/>
        <w:ind w:left="426" w:hanging="360"/>
        <w:jc w:val="both"/>
        <w:rPr>
          <w:sz w:val="23"/>
          <w:szCs w:val="23"/>
        </w:rPr>
      </w:pPr>
      <w:r>
        <w:rPr>
          <w:sz w:val="23"/>
          <w:szCs w:val="23"/>
        </w:rPr>
        <w:t>Umorzenie nieodpłatnie otrzymanych w 2018 roku pozostałych środków trwałych - stołu rehabilitacyjnego o wartości 4.207,- zł oraz elektronicznego systemu rejestracji i rozliczania odpłatności za przedszkole w kwocie 7.332,06 zł -  ujęto na następujących kontach księgowych (PK nr 60 i 61 z dnia 31.03.2018 r.): strona Wn konta 400 - „Amortyzacja” (4.066,76 zł, 7.209,86 zł) i 761 - „Pozostałe koszty operacyjne” (140,24 zł, 122,20 zł), strona Ma konto 072 - „Umorzenie pozostałych środków trwałych …” (4.066,76 zł, 140,24 zł, 7.209,86 zł i 122,20 zł -), tj. w taki sposób, jak przyjmuje się nieodpłatnie otrzymane od jednostki nadrzędnej częściowo umorzone środki trwałe podlegające dalszemu umarzaniu w czasie, zamiast zgodnie z zasadami 100% umarzania pozostałych środków trwałych otrzymanych nieodpłatnie od jednostki nadrzędnej na kontach 401/072.</w:t>
      </w:r>
    </w:p>
    <w:p>
      <w:pPr>
        <w:pStyle w:val="Normal"/>
        <w:widowControl w:val="false"/>
        <w:autoSpaceDE w:val="false"/>
        <w:spacing w:lineRule="auto" w:line="360"/>
        <w:ind w:left="426" w:firstLine="707"/>
        <w:jc w:val="both"/>
        <w:rPr>
          <w:sz w:val="23"/>
          <w:szCs w:val="23"/>
        </w:rPr>
      </w:pPr>
      <w:r>
        <w:rPr>
          <w:sz w:val="23"/>
          <w:szCs w:val="23"/>
        </w:rPr>
        <w:t>Stanowi to naruszenie zapisów ujętych w załączniku nr 3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gdzie w opisie do konta 072 - „Umorzenie pozostałych środków trwałych, wartości niematerialnych i prawnych oraz zbiorów biblioteczny” napisano, że służy ono do ewidencji zmniejszeń wartości początkowej środków trwałych, wartości niematerialnych i prawnych oraz zbiorów bibliotecznych, podlegających umorzeniu jednorazowo w pełnej wartości, w miesiącu wydania ich do używania. Umorzenie jest księgowane w korespondencji z kontem 401 - „Zużycie materiałów i energii”.</w:t>
      </w:r>
    </w:p>
    <w:p>
      <w:pPr>
        <w:pStyle w:val="Akapitzlist"/>
        <w:numPr>
          <w:ilvl w:val="0"/>
          <w:numId w:val="5"/>
        </w:numPr>
        <w:spacing w:lineRule="auto" w:line="360" w:before="0" w:after="0"/>
        <w:ind w:left="426" w:hanging="360"/>
        <w:contextualSpacing w:val="false"/>
        <w:jc w:val="both"/>
        <w:rPr>
          <w:sz w:val="23"/>
          <w:szCs w:val="23"/>
        </w:rPr>
      </w:pPr>
      <w:r>
        <w:rPr>
          <w:bCs/>
          <w:sz w:val="23"/>
          <w:szCs w:val="23"/>
        </w:rPr>
        <w:t xml:space="preserve">W księdze głównej na dzień 31.12.2018 r. prowadzonej w programie komputerowym </w:t>
      </w:r>
      <w:r>
        <w:rPr>
          <w:sz w:val="23"/>
          <w:szCs w:val="23"/>
        </w:rPr>
        <w:t>Progman Finanse DDJ firmy Wolters Kluwer n</w:t>
      </w:r>
      <w:r>
        <w:rPr>
          <w:bCs/>
          <w:sz w:val="23"/>
          <w:szCs w:val="23"/>
        </w:rPr>
        <w:t xml:space="preserve">ależności i zobowiązania z tytułu dochodów budżetowych dot. odpłatności za pobyt i wyżywienie dzieci wynikające z sald Wn i Ma konta 221 – „Należności z tytułu dochodów budżetowych” wynoszą odpowiednio 134,57 zł i 6.809,35 zł i są inne niż wartości zobowiązań i należności z tych tytułów, ujęte w bilansie i sprawozdaniach budżetowych (Rb-27S, Rb-N) na dzień 31.12.2018 r., ustalone na podstawie danych z wyodrębnionej ewidencji analitycznej prowadzonej od września 2018 r. w programie „Lista odpłatności” firmy BUK TECOM, tj. 3.179,08 zł (należności) i 9.853,76 zł (zobowiązania). Przyczyną rozbieżności jest zbiorcze ewidencjonowanie od 1 września 2018 roku na dwóch kontach analitycznych: 221-20-801-80104-0660 – „Rozrachunki z tyt. opłat za pobyt w przedszkolu” i </w:t>
      </w:r>
      <w:r>
        <w:rPr>
          <w:sz w:val="23"/>
          <w:szCs w:val="23"/>
        </w:rPr>
        <w:t xml:space="preserve">221-20-801-80104-0670 – „Rozrachunki z tyt. opłaty za wyż. w przedszkolu” zarówno należności, jak i nadpłat (zobowiązań), co jest nieprawidłowe, ponieważ konta te nie są aktywno-pasywne i na koniec okresu sprawozdawczego wykazują salda po stronie wyższych obrotów (Ma), czyli tzw. persalda (ustawienia programu księgowego nie pozwalają na to, aby jakiekolwiek konto analityczne miało salda po obu stronach - Wn i Ma). W tej sytuacji ewidencja powinna być prowadzona na czterech kontach analitycznych – utworzonych odrębnie dla należności i nadpłat (zobowiązań) z obu tytułów. </w:t>
      </w:r>
      <w:r>
        <w:rPr>
          <w:bCs/>
          <w:sz w:val="23"/>
          <w:szCs w:val="23"/>
        </w:rPr>
        <w:t>Błędna ewidencja oznacza naruszenie następujących przepisów prawa:</w:t>
      </w:r>
    </w:p>
    <w:p>
      <w:pPr>
        <w:pStyle w:val="Akapitzlist"/>
        <w:numPr>
          <w:ilvl w:val="0"/>
          <w:numId w:val="3"/>
        </w:numPr>
        <w:autoSpaceDE w:val="false"/>
        <w:spacing w:lineRule="auto" w:line="360" w:before="0" w:after="0"/>
        <w:ind w:left="709" w:hanging="360"/>
        <w:contextualSpacing w:val="false"/>
        <w:jc w:val="both"/>
        <w:rPr/>
      </w:pPr>
      <w:r>
        <w:rPr>
          <w:bCs/>
          <w:sz w:val="23"/>
          <w:szCs w:val="23"/>
        </w:rPr>
        <w:t>zasady określonej w załączniku nr 3 do Rozporządzenia MRiF z dnia 13.09.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opisie do konta 221 – „Należności z tytułu dochodów budżetowych”, gdzie wskazano, że „k</w:t>
      </w:r>
      <w:r>
        <w:rPr>
          <w:sz w:val="23"/>
          <w:szCs w:val="23"/>
        </w:rPr>
        <w:t>onto 221 może wykazywać dwa salda. Saldo Wn oznacza stan należności z tytułu dochodów budżetowych, a saldo Ma – stan zobowiązań jednostki budżetowej z tytułu nadpłat w tych dochodach”;</w:t>
      </w:r>
    </w:p>
    <w:p>
      <w:pPr>
        <w:pStyle w:val="Akapitzlist"/>
        <w:numPr>
          <w:ilvl w:val="0"/>
          <w:numId w:val="3"/>
        </w:numPr>
        <w:spacing w:lineRule="auto" w:line="360" w:before="0" w:after="0"/>
        <w:ind w:left="709" w:hanging="360"/>
        <w:contextualSpacing w:val="false"/>
        <w:jc w:val="both"/>
        <w:rPr>
          <w:sz w:val="23"/>
          <w:szCs w:val="23"/>
        </w:rPr>
      </w:pPr>
      <w:r>
        <w:rPr>
          <w:sz w:val="23"/>
          <w:szCs w:val="23"/>
        </w:rPr>
        <w:t>art. 7 ust. 3 i art. 16 ustawy z dnia 29.09.1994 r. o rachunkowości, które stanowią, że w księgach rachunkowych nie można kompensować ze sobą wartości różnych co do rodzaju aktywów i pasywów, oraz że „konta ksiąg pomocniczych zawierają zapisy będące uszczegółowieniem i uzupełnieniem zapisów kont księgi głównej. Prowadzi się je w ujęciu systematycznym jako wyodrębniony system ksiąg, kartotek (zbiorów kont), komputerowych zbiorów danych, uzgodniony z saldami i zapisami na kontach księgi głównej”.</w:t>
      </w:r>
    </w:p>
    <w:p>
      <w:pPr>
        <w:pStyle w:val="Akapitzlist"/>
        <w:numPr>
          <w:ilvl w:val="0"/>
          <w:numId w:val="5"/>
        </w:numPr>
        <w:suppressLineNumbers/>
        <w:spacing w:lineRule="auto" w:line="360" w:before="0" w:after="0"/>
        <w:ind w:left="426" w:hanging="360"/>
        <w:contextualSpacing w:val="false"/>
        <w:jc w:val="both"/>
        <w:rPr/>
      </w:pPr>
      <w:r>
        <w:rPr>
          <w:sz w:val="23"/>
          <w:szCs w:val="23"/>
        </w:rPr>
        <w:t xml:space="preserve">Centrala telefoniczna o wartości 3.292,61 zł wykonana przez firmę IN - SERWIS Piotr Sosnowski z Polic </w:t>
      </w:r>
      <w:r>
        <w:rPr>
          <w:sz w:val="23"/>
          <w:szCs w:val="23"/>
          <w:shd w:fill="FFFFFF" w:val="clear"/>
        </w:rPr>
        <w:t xml:space="preserve">nie została ujęta na koncie 013 – „Pozostałe środki trwałe” </w:t>
      </w:r>
      <w:r>
        <w:rPr>
          <w:sz w:val="23"/>
          <w:szCs w:val="23"/>
        </w:rPr>
        <w:t>i przyjęta na stan inwentarza, czym naruszono zasady ewidencji operacji gospodarczych określone w Rozporządzeniu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Spowodowało to również naruszenie zapisu art. 20 ust. 1 ustawy z 29 września 1994 r. o rachunkowości, który mówi, że do ksiąg rachunkowych okresu sprawozdawczego należy wprowadzać w postaci zapisu każde zdarzenie, które nastąpiło w tym okresie sprawozdawczym oraz procedur wewnętrznych, gdyż w</w:t>
      </w:r>
      <w:r>
        <w:rPr>
          <w:sz w:val="23"/>
          <w:szCs w:val="23"/>
          <w:shd w:fill="FFFFFF" w:val="clear"/>
        </w:rPr>
        <w:t>e wprowadzonej zarządzeniem nr 3/FN/2018 z dnia 30.03.2018 r. polityce rachunkowości, w części dotyczącej zasad wyceny aktywów i pasywów zapisano, że „pozostałe środki trwałe (…) o wartości powyżej 500 zł do 10.000 zł powinny być objęte ewidencją ilościowo-wartościową”.</w:t>
      </w:r>
    </w:p>
    <w:p>
      <w:pPr>
        <w:pStyle w:val="Akapitzlist"/>
        <w:numPr>
          <w:ilvl w:val="0"/>
          <w:numId w:val="5"/>
        </w:numPr>
        <w:shd w:fill="FFFFFF" w:val="clear"/>
        <w:spacing w:lineRule="auto" w:line="360" w:before="0" w:after="0"/>
        <w:ind w:left="426" w:hanging="360"/>
        <w:contextualSpacing w:val="false"/>
        <w:jc w:val="both"/>
        <w:rPr>
          <w:sz w:val="23"/>
          <w:szCs w:val="23"/>
        </w:rPr>
      </w:pPr>
      <w:r>
        <w:rPr>
          <w:sz w:val="23"/>
          <w:szCs w:val="23"/>
        </w:rPr>
        <w:t xml:space="preserve">W księgach rachunkowych 2018 roku nie ujęto odsetek od niedokonanych w terminie płatności przez firmę MiGbud za wystawione faktury z tytułu użyczania mediów (poza jedną notą odsetkową nr 1/2017 w kwocie 16,62 zł, wykazaną w bilansie otwarcia 2018 r., dotyczącą odsetek naliczonych od dwóch faktur 3/10/2017/PP8 oraz 6/11/2017/PP8 do dnia 29.12.2017 r.). Ponadto jednostka sporządziła tylko cztery wezwania do zapłaty w okresie od stycznia do maja 2018 r., pomimo braku zapłaty zaległości do końca 2018 roku, wyszczególniając w nich należność główną oraz odsetki (nr 1/01/2018 z dnia 08.01.2018 r., nr 2/01/2018 z dnia 29.01.2018 r., nr 3/04/2018 z dnia 12.04.2018 r., nr 4/05/2018 z dnia 25.05.2018 r.). Stanowi to naruszenie zapisów art. 40 ust. 2 pkt 3 ustawy z dnia 27 sierpnia 2009 r. o finansach publicznych, z którego wynika, że </w:t>
      </w:r>
      <w:r>
        <w:rPr>
          <w:i/>
          <w:sz w:val="23"/>
          <w:szCs w:val="23"/>
        </w:rPr>
        <w:t>„odsetki od nieterminowych płatności nalicza się i ewidencjonuje nie później niż na koniec każdego kwartału”</w:t>
      </w:r>
      <w:r>
        <w:rPr>
          <w:sz w:val="23"/>
          <w:szCs w:val="23"/>
        </w:rPr>
        <w:t xml:space="preserve"> oraz § 11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gdzie zapisano, że </w:t>
      </w:r>
      <w:r>
        <w:rPr>
          <w:i/>
          <w:sz w:val="23"/>
          <w:szCs w:val="23"/>
        </w:rPr>
        <w:t>„Odsetki od należności i zobowiązań, w tym również tych, do których stosuje się przepisy dotyczące zobowiązań podatkowych, ujmuje się w księgach rachunkowych w momencie ich zapłaty, lecz nie później niż pod datą ostatniego dnia kwartału w wysokości odsetek należnych na koniec tego kwartału”.</w:t>
      </w:r>
    </w:p>
    <w:p>
      <w:pPr>
        <w:pStyle w:val="Akapitzlist"/>
        <w:spacing w:lineRule="auto" w:line="360"/>
        <w:ind w:left="426" w:firstLine="696"/>
        <w:jc w:val="both"/>
        <w:rPr/>
      </w:pPr>
      <w:r>
        <w:rPr>
          <w:sz w:val="23"/>
          <w:szCs w:val="23"/>
          <w:shd w:fill="FFFFFF" w:val="clear"/>
        </w:rPr>
        <w:t xml:space="preserve">Brak ujęcia w ewidencji księgowej 2018 roku należnych odsetek od zaległości nieopłaconych przez firmę MiGbud, a także ich nieustalenie i niedochodzenie od czerwca 2018 r. stanowi </w:t>
      </w:r>
      <w:r>
        <w:rPr>
          <w:sz w:val="23"/>
          <w:szCs w:val="23"/>
        </w:rPr>
        <w:t xml:space="preserve">przesłankę wskazującą na naruszenie dyscypliny finansów publicznych, o której mowa w art. 5 ust. 1 pkt 1 i 2 ustawy z dnia 17 grudnia 2004 r. o odpowiedzialności za naruszenie dyscypliny finansów publicznych (naruszeniem dyscypliny finansów publicznych jest nieustalenie należności Skarbu Państwa, jednostki samorządu terytorialnego lub innej jednostki sektora finansów publicznych albo ustalenie takiej należności w wysokości niższej niż wynikająca z prawidłowego obliczenia oraz niepobranie lub niedochodzenie należności Skarbu Państwa, jednostki samorządu terytorialnego lub innej jednostki sektora finansów publicznych albo pobranie lub dochodzenie tej należności w wysokości niższej niż wynikająca z prawidłowego obliczenia). Łączna wartość w 2017 i 2018 roku nienaliczonych odsetek wyniosła 945,87 zł, co oznacza, że można zastosować art. 26 ust. 1 ustawy, który mówi, że „nie stanowi naruszenia dyscypliny finansów publicznych działanie lub zaniechanie określone w art. 5-16, którego przedmiotem są środki finansowe w wysokości nieprzekraczającej jednorazowo, a w przypadku więcej niż jednego działania lub zaniechania - łącznie w roku budżetowym kwoty minimalnej” (tj. 3.161,77 zł w 2018 roku). </w:t>
      </w:r>
    </w:p>
    <w:p>
      <w:pPr>
        <w:pStyle w:val="Tekstpodstawowywcity2"/>
        <w:spacing w:lineRule="auto" w:line="360"/>
        <w:ind w:left="0" w:firstLine="720"/>
        <w:jc w:val="both"/>
        <w:rPr>
          <w:sz w:val="23"/>
          <w:szCs w:val="23"/>
        </w:rPr>
      </w:pPr>
      <w:r>
        <w:rPr>
          <w:sz w:val="23"/>
          <w:szCs w:val="23"/>
        </w:rPr>
      </w:r>
    </w:p>
    <w:p>
      <w:pPr>
        <w:pStyle w:val="Normal"/>
        <w:spacing w:lineRule="auto" w:line="360"/>
        <w:jc w:val="both"/>
        <w:rPr/>
      </w:pPr>
      <w:r>
        <w:rPr>
          <w:sz w:val="23"/>
          <w:szCs w:val="23"/>
        </w:rPr>
        <w:t xml:space="preserve">Burmistrz Polic zalecił kontrolowanej jednostce: </w:t>
      </w:r>
    </w:p>
    <w:p>
      <w:pPr>
        <w:pStyle w:val="Normal"/>
        <w:numPr>
          <w:ilvl w:val="0"/>
          <w:numId w:val="4"/>
        </w:numPr>
        <w:spacing w:lineRule="auto" w:line="360"/>
        <w:jc w:val="both"/>
        <w:rPr/>
      </w:pPr>
      <w:r>
        <w:rPr>
          <w:sz w:val="23"/>
          <w:szCs w:val="23"/>
        </w:rPr>
        <w:t>Ewidencjonowanie w księgach rachunkowych na koncie 101 – „Kasa” wydatków gotówkowych, ujętych w jednym raporcie kasowym, chronologicznie pod datą rzeczywistego dokonania wydatku wynikającą z dokumentu zakupu, zgodnie z zapisami artykułu 4 ust. 3 pkt 2, art. 14 ust. 1 i art. 15 ust. 2 ustawy z dnia 29 września 1994 r. o rachunkowości.</w:t>
      </w:r>
    </w:p>
    <w:p>
      <w:pPr>
        <w:pStyle w:val="Normal"/>
        <w:numPr>
          <w:ilvl w:val="0"/>
          <w:numId w:val="4"/>
        </w:numPr>
        <w:spacing w:lineRule="auto" w:line="360"/>
        <w:jc w:val="both"/>
        <w:rPr>
          <w:sz w:val="23"/>
          <w:szCs w:val="23"/>
        </w:rPr>
      </w:pPr>
      <w:r>
        <w:rPr>
          <w:sz w:val="23"/>
          <w:szCs w:val="23"/>
        </w:rPr>
        <w:t>Wprowadzanie w zapisach księgowych dotyczących wpływu opłat za pobyt i wyżywienie dzieci oraz odsetek za zwłokę prawidłowego opisu operacji gospodarczej odzwierciedlającego stan rzeczywisty, zgodnie z postanowieniami art. 23 ust. 2 pkt 3 oraz art. 24 ust. 1 do 3 ustawy z dnia 29.09.1994 r. o rachunkowości.</w:t>
      </w:r>
    </w:p>
    <w:p>
      <w:pPr>
        <w:pStyle w:val="Normal"/>
        <w:numPr>
          <w:ilvl w:val="0"/>
          <w:numId w:val="4"/>
        </w:numPr>
        <w:spacing w:lineRule="auto" w:line="360"/>
        <w:jc w:val="both"/>
        <w:rPr>
          <w:sz w:val="23"/>
          <w:szCs w:val="23"/>
        </w:rPr>
      </w:pPr>
      <w:r>
        <w:rPr>
          <w:sz w:val="23"/>
          <w:szCs w:val="23"/>
        </w:rPr>
        <w:t>Ujmowanie wszystkich zakupionych pozostałych środków trwałych o wartości niższej niż 10.000 zł w ewidencji wyposażenia (ilościowo-wartościowej) oraz na koncie 013 – „Pozostałe środki trwałe” zgodnie z zasadami ewidencji operacji gospodarczych określonymi w Rozporządzeniu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oraz w art. 20 ust. 1 ustawy z 29 września 1994 r. o rachunkowości.</w:t>
      </w:r>
    </w:p>
    <w:p>
      <w:pPr>
        <w:pStyle w:val="Normal"/>
        <w:numPr>
          <w:ilvl w:val="0"/>
          <w:numId w:val="4"/>
        </w:numPr>
        <w:spacing w:lineRule="auto" w:line="360"/>
        <w:jc w:val="both"/>
        <w:rPr>
          <w:sz w:val="23"/>
          <w:szCs w:val="23"/>
        </w:rPr>
      </w:pPr>
      <w:r>
        <w:rPr>
          <w:sz w:val="23"/>
          <w:szCs w:val="23"/>
        </w:rPr>
        <w:t>Przestrzeganie zasad ewidencjonowania zdarzeń gospodarczych określonych w załączniku nr 3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szczególności poprzez:</w:t>
      </w:r>
    </w:p>
    <w:p>
      <w:pPr>
        <w:pStyle w:val="Normal"/>
        <w:numPr>
          <w:ilvl w:val="0"/>
          <w:numId w:val="2"/>
        </w:numPr>
        <w:spacing w:lineRule="auto" w:line="360"/>
        <w:ind w:left="1134" w:hanging="360"/>
        <w:jc w:val="both"/>
        <w:rPr>
          <w:sz w:val="23"/>
          <w:szCs w:val="23"/>
        </w:rPr>
      </w:pPr>
      <w:r>
        <w:rPr>
          <w:sz w:val="23"/>
          <w:szCs w:val="23"/>
        </w:rPr>
        <w:t>ujmowanie przychodów związanych z nieodpłatnym otrzymaniem pozostałych środków trwałych po stronie Ma na koncie 760 - „Pozostałe przychody operacyjne”;</w:t>
      </w:r>
    </w:p>
    <w:p>
      <w:pPr>
        <w:pStyle w:val="Normal"/>
        <w:numPr>
          <w:ilvl w:val="0"/>
          <w:numId w:val="2"/>
        </w:numPr>
        <w:spacing w:lineRule="auto" w:line="360"/>
        <w:ind w:left="1134" w:hanging="360"/>
        <w:jc w:val="both"/>
        <w:rPr>
          <w:sz w:val="23"/>
          <w:szCs w:val="23"/>
        </w:rPr>
      </w:pPr>
      <w:r>
        <w:rPr>
          <w:sz w:val="23"/>
          <w:szCs w:val="23"/>
        </w:rPr>
        <w:t>ewidencjonowanie jednorazowego 100% umorzenia nieodpłatnie otrzymanych pozostałych środków trwałych na koncie 072 – „Umorzenie pozostałych środków trwałych…” w korespondencji z kontem 401 - „Zużycie materiałów i energii”;</w:t>
      </w:r>
    </w:p>
    <w:p>
      <w:pPr>
        <w:pStyle w:val="Normal"/>
        <w:numPr>
          <w:ilvl w:val="0"/>
          <w:numId w:val="2"/>
        </w:numPr>
        <w:spacing w:lineRule="auto" w:line="360"/>
        <w:ind w:left="1134" w:hanging="360"/>
        <w:jc w:val="both"/>
        <w:rPr>
          <w:sz w:val="23"/>
          <w:szCs w:val="23"/>
        </w:rPr>
      </w:pPr>
      <w:r>
        <w:rPr>
          <w:sz w:val="23"/>
          <w:szCs w:val="23"/>
        </w:rPr>
        <w:t xml:space="preserve">w przypadku zakupu i przyjęcia na stan pozostałych środków trwałych ujmowanie w księgach rachunkowych dwóch operacji gospodarczych: przyjęcia na stan zakupionego pozostałego środka trwałego (Wn: 013, Ma: 201) i jednorazowego umorzenia (Wn: 401, Ma: 072). </w:t>
      </w:r>
    </w:p>
    <w:p>
      <w:pPr>
        <w:pStyle w:val="Normal"/>
        <w:numPr>
          <w:ilvl w:val="0"/>
          <w:numId w:val="4"/>
        </w:numPr>
        <w:spacing w:lineRule="auto" w:line="360"/>
        <w:jc w:val="both"/>
        <w:rPr/>
      </w:pPr>
      <w:r>
        <w:rPr>
          <w:bCs/>
          <w:sz w:val="23"/>
          <w:szCs w:val="23"/>
        </w:rPr>
        <w:t xml:space="preserve">Prowadzenie ewidencji </w:t>
      </w:r>
      <w:r>
        <w:rPr>
          <w:sz w:val="23"/>
          <w:szCs w:val="23"/>
        </w:rPr>
        <w:t>n</w:t>
      </w:r>
      <w:r>
        <w:rPr>
          <w:bCs/>
          <w:sz w:val="23"/>
          <w:szCs w:val="23"/>
        </w:rPr>
        <w:t xml:space="preserve">ależności i zobowiązań z tytułu dochodów budżetowych dot. odpłatności za pobyt i wyżywienie dzieci w przedszkolu w księdze głównej zbiorczo na koncie 221 – „Należności z tytułu dochodów budżetowych” (w tym na kontach analitycznych utworzonych do tego konta) oraz szczegółowo w odrębnym programie „Lista odpłatności” w taki sposób, aby zapewnić pełną zgodność zapisów i sald w obu programach komputerowych, a w szczególności by konta księgi głównej wykazywały na koniec okresów sprawozdawczych salda po obu stronach Wn i Ma, odzwierciedlające rzeczywisty stan </w:t>
      </w:r>
      <w:r>
        <w:rPr>
          <w:sz w:val="23"/>
          <w:szCs w:val="23"/>
        </w:rPr>
        <w:t xml:space="preserve">zarówno należności, jak i nadpłat (zobowiązań), wynikający z zapisów i sald ewidencji pomocniczej, zgodnie z </w:t>
      </w:r>
      <w:r>
        <w:rPr>
          <w:bCs/>
          <w:sz w:val="23"/>
          <w:szCs w:val="23"/>
        </w:rPr>
        <w:t xml:space="preserve">zasadami określonymi w załączniku nr 3 do Rozporządzenia MRiF z dnia 13.09.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opisie do konta 221 – „Należności z tytułu dochodów budżetowych” oraz w </w:t>
      </w:r>
      <w:r>
        <w:rPr>
          <w:sz w:val="23"/>
          <w:szCs w:val="23"/>
        </w:rPr>
        <w:t>art. 7 ust. 3 i art. 16 ustawy z dnia 29.09.1994 r. o rachunkowości.</w:t>
      </w:r>
    </w:p>
    <w:p>
      <w:pPr>
        <w:pStyle w:val="Normal"/>
        <w:spacing w:lineRule="auto" w:line="360"/>
        <w:ind w:left="426" w:firstLine="720"/>
        <w:jc w:val="both"/>
        <w:rPr>
          <w:sz w:val="23"/>
          <w:szCs w:val="23"/>
        </w:rPr>
      </w:pPr>
      <w:r>
        <w:rPr>
          <w:sz w:val="23"/>
          <w:szCs w:val="2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9:00Z</dcterms:created>
  <dc:creator>ug</dc:creator>
  <dc:description/>
  <cp:keywords/>
  <dc:language>en-US</dc:language>
  <cp:lastModifiedBy>User</cp:lastModifiedBy>
  <dcterms:modified xsi:type="dcterms:W3CDTF">2019-07-15T09:57:00Z</dcterms:modified>
  <cp:revision>62</cp:revision>
  <dc:subject/>
  <dc:title>Nr kontroli: R</dc:title>
</cp:coreProperties>
</file>