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kontroli finansowo-księgowej: R.1711.01.04.2019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Gospodarka finansowo-księgowa za 2018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warzyszenie Feniks w Szczeci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iki kontroli: Ustalenia i zalecenia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Calibri" w:ascii="Calibri" w:hAnsi="Calibri"/>
        </w:rPr>
        <w:t>Rewidenci Urzędu Miejskiego w Policach w okresie od 12 kwietnia do 29 maja 2019 roku przeprowadzili w Stowarzyszeniu Feniks z siedzibą w Szczecinie kontrolę w zakresie prowadzenia dokumentacji finansowo-księgowej określonej w przepisach prawa i postanowieniach zawartej umowy oraz prawidłowości sporządzenia sprawozdań z wykonania zadania publicznego za 2018 rok, związaną z wykorzystaniem dotacji udzielonej w 2018 roku na podstawie umowy nr OR.526.6.2018 z dnia 2 stycznia 2018 r. na realizację zadania publicznego pt. „Schronisko dla bezdomnych. Rehabilitacja społeczna osób bezdomnych, zapewnienie schronienia oraz posiłków dla osób bezdomnych skierowanych w trybie ustawy o pomocy społecznej, połączone z profilaktyką uzależnień realizowane w Policach dla osób bezdomnych”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</w:rPr>
        <w:t xml:space="preserve">Wnioski pokontrolne zostały zawarte w protokole nr R.1711.01.04.2019 z przeprowadzonej kontroli oraz w wystąpieniu pokontrolnym nr R.1711.11.2019 skierowanym do Burmistrza Polic z dnia 11 czerwca 2019 r. </w:t>
      </w:r>
    </w:p>
    <w:p>
      <w:pPr>
        <w:pStyle w:val="NormalnyWeb"/>
        <w:spacing w:lineRule="auto" w:line="360" w:before="0" w:after="0"/>
        <w:ind w:firstLine="567"/>
        <w:jc w:val="both"/>
        <w:rPr/>
      </w:pPr>
      <w:r>
        <w:rPr>
          <w:rFonts w:cs="Calibri" w:ascii="Calibri" w:hAnsi="Calibri"/>
        </w:rPr>
        <w:t xml:space="preserve">Zalecenia pokontrolne przedstawiono w piśmie nr R.1711.12.2019 z dnia 17 czerwca 2019 r. </w:t>
      </w:r>
    </w:p>
    <w:p>
      <w:pPr>
        <w:pStyle w:val="Tekstpodstawowywcity2"/>
        <w:spacing w:lineRule="auto" w:line="360"/>
        <w:ind w:left="0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rakcie kontroli stwierdzono, ż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jętych Uchwałą Zarządu z dnia 28.11.2007 r. zasadach (polityce) rachunkowości nie uregulowano obowiązkowych zasad dotyczących: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y ustalania wyniku finansowego,</w:t>
      </w:r>
    </w:p>
    <w:p>
      <w:pPr>
        <w:pStyle w:val="Akapitzlist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u systemu przetwarzania danych, a przy prowadzeniu ksiąg rachunkowych przy użyciu komputera - opisu systemu informatycznego, zawierającego wykaz procedur lub funkcji, w zależności od struktury oprogramowania, wraz z opisem algorytmów i parametrów oraz określenia wersji oprogramowania i daty rozpoczęcia jego eksploatacji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ym naruszono wymagania ustalone w art. 10 ust. 1 ustawy z dnia 29 września 1994 r. o rachunkowości.</w:t>
      </w:r>
    </w:p>
    <w:p>
      <w:pPr>
        <w:pStyle w:val="Akapitzlist"/>
        <w:numPr>
          <w:ilvl w:val="0"/>
          <w:numId w:val="5"/>
        </w:numPr>
        <w:shd w:fill="FFFFFF" w:val="clear"/>
        <w:autoSpaceDE w:val="false"/>
        <w:spacing w:lineRule="auto" w:line="360"/>
        <w:ind w:left="567" w:hanging="425"/>
        <w:jc w:val="both"/>
        <w:rPr/>
      </w:pPr>
      <w:r>
        <w:rPr>
          <w:rFonts w:cs="Calibri" w:ascii="Calibri" w:hAnsi="Calibri"/>
          <w:bCs/>
        </w:rPr>
        <w:t>W zakresie ewidencji księgowej stwierdzono naruszenie a</w:t>
      </w:r>
      <w:r>
        <w:rPr>
          <w:rFonts w:cs="Calibri" w:ascii="Calibri" w:hAnsi="Calibri"/>
        </w:rPr>
        <w:t xml:space="preserve">rt. 4 ust. 3 pkt 2 </w:t>
      </w:r>
      <w:r>
        <w:rPr>
          <w:rFonts w:cs="Calibri" w:ascii="Calibri" w:hAnsi="Calibri"/>
          <w:bCs/>
        </w:rPr>
        <w:t xml:space="preserve">ustawy z dnia 29 września 1994 r. o rachunkowości, </w:t>
      </w:r>
      <w:r>
        <w:rPr>
          <w:rFonts w:cs="Calibri" w:ascii="Calibri" w:hAnsi="Calibri"/>
        </w:rPr>
        <w:t xml:space="preserve">który stanowi, że prowadząc księgi rachunkowe na podstawie dowodów księgowych ujmuje się zapisy zdarzeń „w porządku chronologicznym i systematycznym”. W art. 14 ust. 1 i art. 15 ust. 2 wyjaśniono również, że „dziennik zawiera chronologiczne ujęcie zdarzeń, jakie nastąpiły w danym okresie sprawozdawczym”, oraz że „zapisów na określonym koncie księgi głównej dokonuje się w kolejności chronologicznej”. Dodatkowo nie spełniała ona również wymogów określonych w </w:t>
      </w:r>
      <w:r>
        <w:rPr>
          <w:rFonts w:cs="Calibri" w:ascii="Calibri" w:hAnsi="Calibri"/>
          <w:bCs/>
        </w:rPr>
        <w:t xml:space="preserve">art. 23 ust. 2, który </w:t>
      </w:r>
      <w:r>
        <w:rPr>
          <w:rFonts w:cs="Calibri" w:ascii="Calibri" w:hAnsi="Calibri"/>
        </w:rPr>
        <w:t>precyzuje jakie niezbędne informacje powinien zawierać zapis księgowy („zapis księgowy powinien zawierać co najmniej datę dokonania operacji gospodarczej, określenie rodzaju i numer identyfikacyjny dowodu księgowego”), a mianowicie: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194 przypadkach wprowadzono błędną datę operacji gospodarczej, inną niż data wystawienia (sprzedaży), wynikająca z dokumentu źródłowego (faktury, rachunku do umowy zlecenie), głównie dotyczących transakcji gotówkowych ujmowanych w dziennikach cząstkowych raportów kasowych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1 przypadku fakturę za zakup paliwa ujęto w ewidencji księgowej z błędnym numerem – innym niż numer widniejący na dokumencie źródłowym (w sprawozdaniu ujęto prawidłowo);</w:t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wydatki z </w:t>
      </w:r>
      <w:r>
        <w:rPr>
          <w:rFonts w:cs="Calibri" w:ascii="Calibri" w:hAnsi="Calibri"/>
        </w:rPr>
        <w:t>rachunku bankowego dokonywane w trakcie poszczególnych miesięcy ujmowano w ewidencji księgowej na koncie 130-01 - „RB GŁÓWNY” błędnie pod jedną datą, ostatniego dnia miesiąca, na podstawie zbiorczego miesięcznego wyciągu bankowego, zamiast chronologicznie pod datą rzeczywistego dokonania wydatku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prawidłowości sporządzenia sprawozdań z wykonania zadania publicznego porównując je z dokumentacją źródłową za 2018 rok stwierdzono, co następuje: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hanging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w 3 przypadkach wykazano błędną wartość całkowitą faktury - inną, niż kwota na dokumencie źródłowym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1 przypadku wykazano jednocześnie błędny numer, datę wystawienia rachunku oraz datę zapłaty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hanging="360"/>
        <w:jc w:val="both"/>
        <w:rPr/>
      </w:pPr>
      <w:r>
        <w:rPr>
          <w:rFonts w:cs="Calibri" w:ascii="Calibri" w:hAnsi="Calibri"/>
        </w:rPr>
        <w:t xml:space="preserve">w 22 przypadkach wykazano błędną datę zapłaty - </w:t>
      </w:r>
      <w:r>
        <w:rPr>
          <w:rFonts w:cs="Calibri" w:ascii="Calibri" w:hAnsi="Calibri"/>
          <w:bCs/>
        </w:rPr>
        <w:t>inną, niż wynikająca z wyciągu bankowego lub raportu kasowego;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13 przypadkach wykazano błędną datę wystawienia dokumentu – inną, niż data na dokumencie źródłowym (fakturze i liście płac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wyższe uchybienia nie dotyczyły wielkości wydatków poniesionych z dotacji, ani też nie miały wpływu na jej rozliczenie.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/>
      </w:pPr>
      <w:r>
        <w:rPr>
          <w:rFonts w:cs="Calibri" w:ascii="Calibri" w:hAnsi="Calibri"/>
          <w:sz w:val="24"/>
          <w:szCs w:val="24"/>
        </w:rPr>
        <w:t>Burmistrz Polic zalecił zastosowanie następujących wytycznych, przy realizacji i rozliczaniu aktualnie obowiązujących umów oraz tych, które zostaną zawarte w przyszłośc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upełnienie przyjętej polityki rachunkowości o zapisy dotyczące obowiązkowych zasad dotyczących: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927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y ustalania wyniku finansowego,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927" w:hanging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isu systemu przetwarzania danych, a przy prowadzeniu ksiąg rachunkowych przy użyciu komputera - opisu systemu informatycznego, zawierającego wykaz procedur lub funkcji, w zależności od struktury oprogramowania, wraz z opisem algorytmów i parametrów oraz określenia wersji oprogramowania i daty rozpoczęcia jego eksploatacji,</w:t>
      </w:r>
    </w:p>
    <w:p>
      <w:pPr>
        <w:pStyle w:val="Akapitzlist"/>
        <w:autoSpaceDE w:val="false"/>
        <w:spacing w:lineRule="auto" w:line="360"/>
        <w:ind w:left="426" w:hanging="0"/>
        <w:jc w:val="both"/>
        <w:rPr/>
      </w:pPr>
      <w:r>
        <w:rPr>
          <w:rFonts w:cs="Calibri" w:ascii="Calibri" w:hAnsi="Calibri"/>
        </w:rPr>
        <w:t>zgodnie z wymaganiami określonymi w art. 10 ust. 1 ustawy z dnia 29 września 1994 r. o rachunkowości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hanging="284"/>
        <w:jc w:val="both"/>
        <w:rPr/>
      </w:pPr>
      <w:r>
        <w:rPr>
          <w:rFonts w:cs="Calibri" w:ascii="Calibri" w:hAnsi="Calibri"/>
          <w:bCs/>
        </w:rPr>
        <w:t>Przestrzeganie zapisów a</w:t>
      </w:r>
      <w:r>
        <w:rPr>
          <w:rFonts w:cs="Calibri" w:ascii="Calibri" w:hAnsi="Calibri"/>
        </w:rPr>
        <w:t>rt. 4 ust. 3 pkt 2, art. 14 ust. 1, art. 15 ust.</w:t>
      </w:r>
      <w:r>
        <w:rPr>
          <w:rFonts w:cs="Calibri" w:ascii="Calibri" w:hAnsi="Calibri"/>
          <w:bCs/>
        </w:rPr>
        <w:t xml:space="preserve"> 2 oraz art. 23 ust. 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ustawy z dnia 29 września 1994 r. o rachunkowości, w szczególności poprzez ujmowanie w ewidencji księgowej operacji gospodarczych, w tym wszystkich wydatków gotówkowych oraz poniesionych z </w:t>
      </w:r>
      <w:r>
        <w:rPr>
          <w:rFonts w:cs="Calibri" w:ascii="Calibri" w:hAnsi="Calibri"/>
        </w:rPr>
        <w:t>rachunku bankowego na podstawie zbiorczego miesięcznego raportu kasowego i wyciągu bankowego, chronologicznie</w:t>
      </w:r>
      <w:r>
        <w:rPr>
          <w:rFonts w:cs="Calibri" w:ascii="Calibri" w:hAnsi="Calibri"/>
          <w:bCs/>
        </w:rPr>
        <w:t xml:space="preserve"> z prawidłową data operacji gospodarczej zgodną z </w:t>
      </w:r>
      <w:r>
        <w:rPr>
          <w:rFonts w:cs="Calibri" w:ascii="Calibri" w:hAnsi="Calibri"/>
        </w:rPr>
        <w:t xml:space="preserve">datą rzeczywistego dokonania wydatku </w:t>
      </w:r>
      <w:r>
        <w:rPr>
          <w:rFonts w:cs="Calibri" w:ascii="Calibri" w:hAnsi="Calibri"/>
          <w:bCs/>
        </w:rPr>
        <w:t>oraz numerem widniejącym na dokumencie źródłowym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ezentowanie w sprawozdaniach z wykonania zadania publicznego danych zgodnych z danymi wynikającymi z ewidencji księgowej oraz dowodów źródłowych, w szczególności dotyczących numeru i daty wystawienia dokumentu księgowego, wartości całkowitej dokumentu źródłowego oraz daty zapłaty. </w:t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0" w:leader="none"/>
        </w:tabs>
        <w:spacing w:lineRule="auto" w:line="360" w:before="0" w:after="0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sz w:val="23"/>
        <w:b w:val="false"/>
        <w:szCs w:val="2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z w:val="23"/>
      <w:szCs w:val="23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5:00Z</dcterms:created>
  <dc:creator>ug</dc:creator>
  <dc:description/>
  <cp:keywords/>
  <dc:language>en-US</dc:language>
  <cp:lastModifiedBy>User</cp:lastModifiedBy>
  <dcterms:modified xsi:type="dcterms:W3CDTF">2019-07-03T08:33:00Z</dcterms:modified>
  <cp:revision>10</cp:revision>
  <dc:subject/>
  <dc:title>Nr kontroli: R</dc:title>
</cp:coreProperties>
</file>