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18 czerwca 2019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8010.5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Polic ogłasza konkurs ofert na wyłonienie realizatora programu profilaktyki szczepień ochronnych przeciwko grypie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Polic, działając na podstawie art. 48 ust. 4 ustawy z dnia 27 sierpnia 2004 roku </w:t>
        <w:br/>
        <w:t>o świadczeniach opieki zdrowotnej finansowanych ze środków publicznych (Dz. U. z 2018 r. poz. 1510 z późn. zm.) oraz uchwały nr VII/67/2019 Rady Miejskiej w Policach z dnia 27 marca 2019 roku w sprawie realizacji w 2019 roku przez gminę Police programu profilaktyki szczepień ochronnych przeciwko grypie dla mieszkańców gminy Police po 65 roku życia, zaprasza do składania ofert w konkursie na wyłonienie realizatora programu profilaktyki szczepień ochronnych przeciwko grypie skierowanego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pis programu zdrowot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drowotny przeznaczony jest dla osób po 65 roku życia (urodzonych w 1954 roku lub wcześniej) zamieszkałych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ogra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szczepion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kwalifikujący d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e lekarskie poprzedzające szczep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szczepionki (1 dawk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kumentowanie przeprowadzoneg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okumentacji przeprowadzanych szczepień zgodnie z ustaleniami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akcji informacyjnej na temat szczepień (ogłoszenia, ulotki,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a jest kwota 40.000 zł (słownie: czterdzieści tysięcy złotych). 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ogramu: 01 września-12 grudzień 2019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ogramu: gabinety lekarskie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ystąpienia do konkur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a być sporządzona według wzoru stanowiącego załącznik nr 1 do niniejszego ogłoszenia. Wzór oferty jest dostępny w siedzibie Urzędu Miejskiego w Policach przy ul. Stefana Batorego 3, pok. 23 oraz w Biuletynie Informacji Publicznej Urzędu Miejskiego w Policach pod ogłoszeniem o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lości pacjentów  kwalifikujących się do programu, którzy zadeklarowani są pod opiekę lekarską realizatora i nie zostali wcześniej zaszczepi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lokalem na terenie gminy Police, spełniającym wymogi do realizacji programu zdrowotnego, którego położenie sprzyja objęciu programem jak największej populacji pacjentów – z uwagi na łatwy dojazd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odpowiednim sprzętem medycznym niezbędnym przy realizacji programu zdrowot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należy złożyć w zaklejonej kopercie z podaniem nazwy konkurs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„Konkurs ofert na wyłonienie realizatora programu profilaktyki szczepień ochronnych przeciwko grypie dla mieszkańców gminy Police po 65 roku życia”, w kancelarii Urzędu Miejskiego w Policach </w:t>
        <w:br/>
        <w:t xml:space="preserve">(pok. 3c) w nieprzekraczalnym terminie </w:t>
      </w:r>
      <w:r>
        <w:rPr>
          <w:rFonts w:cs="Times New Roman" w:ascii="Times New Roman" w:hAnsi="Times New Roman"/>
          <w:b/>
        </w:rPr>
        <w:t>do dnia 10 lipca 2018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W celu zapewnienia jak najszerszej dostępności do świadczeń zdrowotnych przy ocenie ofert będzie brana pod uwagę liczba pacjentów kwalifikujących się do programu zadeklarowanych w danej placó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boru kilku realizatorów programu. Wyłonieni w konkursie realizatorzy zobowiązani będą do zaszczepienia każdego pacjenta, który kwalifikuje się do programu, bez względu na to, do jakiej placówki zdrowia jest on zadeklar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ice zastrzega sobie prawo unieważnienia konkursu, bądź niewyłonienia realizatora programu zdrowot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wiązani ofertami przez okres 30 dni od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programu zdrowotnego pn.: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oszt jednostkowy za wykonanie szczep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6"/>
        <w:gridCol w:w="21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anie lek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szczepio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cyjno-techniczna obsługa realizacji świad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owot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 jednostkowy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alkulacja kosztu dla jednej oso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pacjentów kwalifikujących się do realizacji programu zadeklarowanych w do korzystania ze świadczeń podstawowej opieki zdrowotnej finansowanych przez NFZ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szczepionki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acunkowy koszt realizacji programu w 2019 r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 finansowane jedynie przez Gminę Police i nie będą przedstawiane                       w rozliczeniach z innymi podmiota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admin</dc:creator>
  <dc:description/>
  <cp:keywords/>
  <dc:language>en-US</dc:language>
  <cp:lastModifiedBy>Weronika Bagińska</cp:lastModifiedBy>
  <cp:lastPrinted>2019-06-17T15:00:00Z</cp:lastPrinted>
  <dcterms:modified xsi:type="dcterms:W3CDTF">2019-06-17T13:01:00Z</dcterms:modified>
  <cp:revision>26</cp:revision>
  <dc:subject/>
  <dc:title>Burmistrz Polic</dc:title>
</cp:coreProperties>
</file>