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IX/95/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8 maja 2019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 wzoru wniosku o wypłatę dodatku energetyczneg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18 ust. 2 pkt 15 ustawy z dnia 8 marca 1990 r. </w:t>
        <w:br/>
        <w:t>o samorządzie gminnym (Dz. U. z 2019 r., poz.506)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>art. 5d ust. 2 ustawy z dnia 10 kwietnia 1997 r. – Prawo energetyczne ( Dz. U. z 2019 r. poz. 755)</w:t>
      </w:r>
      <w:r>
        <w:rPr>
          <w:rFonts w:cs="Arial" w:ascii="Arial" w:hAnsi="Arial"/>
        </w:rPr>
        <w:t xml:space="preserve"> oraz § 1 uchwały Nr VI/48/2015 Rady Miejskiej w Policach z dnia 31 marca 2015 r. w sprawie upoważnienia Dyrektora Ośrodka Pomocy Społecznej w Policach do załatwiania indywidualnych spraw z zakresu administracji publicznej obejmujących przyznawanie dodatku energetycznego (Dz. Urz .Woj. Zachodniopomorskiego, poz.1872),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Określa się wzór wniosku o wypłatę dodatku energetycznego, stanowiący załącznik do uchwał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>Wykonanie uchwały powierza się Dyrektorowi Ośrodka Pomocy Społecznej  w Polica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po upływie 14 dni od ogłoszenia w Dzienniku Urzędowym Województwa Zachodniopomorskie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Grzegorz Ufniar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>Uzasadnienie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stawi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5d ust. 1 ustawy z dnia 10 kwietnia1997r. Prawo energetyczne, dodatek energetyczny przyznaje wójt, burmistrz lub prezydent miasta, w drodze decyzji, na wniosek odbiorcy wrażliwego energii elektrycznej. Do wniosku dołącza się kopię umowy kompleksowej lub umowy sprzedaży energii elektr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ony do art. 5d ww. ustawy nowy ust. 2 nałożył na radę gminy obowiązek określenia w drodze uchwały wzoru wniosku o wypłatę dodatku energetycz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Upoważnienie do wykonania uchwały przez Dyrektora Ośrodka Pomocy Społecznej w Policach wynika z treści § 1 uchwały Nr VI/48/2015 Rady Miejskiej w Policach z dnia 31 marca 2015 r. w sprawie upoważnienia Dyrektora Ośrodka Pomocy Społecznej w Policach do załatwiania indywidualnych spraw z zakresu administracji publicznej obejmujących przyznawanie dodatku energety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bec powyższego zasadne jest podjęcie przedmiotow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opracowany prz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Ośrodka Pomocy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ałącznik do uchwały Nr IX/95/2019</w:t>
      </w:r>
    </w:p>
    <w:p>
      <w:pPr>
        <w:pStyle w:val="Normal"/>
        <w:rPr/>
      </w:pPr>
      <w:r>
        <w:rPr/>
        <w:tab/>
        <w:tab/>
        <w:t xml:space="preserve">                    </w:t>
        <w:tab/>
        <w:tab/>
        <w:tab/>
        <w:t xml:space="preserve">Rady Miejskiej w Policach z dnia 28.05.2019 r.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4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NIOSE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 WYPŁATĘ DODATKU ENERGETYCZNEGO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NE WNIOSKODAWCY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zwisko i imię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res zamieszkani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urodzeni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sel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mer  telefonu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czba osób w gospodarstwie domowym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ENIE WNIOSKODAWCY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165" w:hanging="14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trzymuję dodatek mieszkaniowy w rozumieniu art. 2 ust. 1 ustawy z dnia 21 czerwca 2001 o dodatkach mieszkaniowych,</w:t>
            </w:r>
          </w:p>
          <w:p>
            <w:pPr>
              <w:pStyle w:val="Default"/>
              <w:numPr>
                <w:ilvl w:val="0"/>
                <w:numId w:val="1"/>
              </w:numPr>
              <w:ind w:left="165" w:hanging="14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jestem stroną umowy kompleksowej lub umowy sprzedaży energii elektrycznej zawartej z przedsiębiorstwem energetycznym, która nadal obowiązuje, </w:t>
            </w:r>
          </w:p>
          <w:p>
            <w:pPr>
              <w:pStyle w:val="Default"/>
              <w:numPr>
                <w:ilvl w:val="0"/>
                <w:numId w:val="1"/>
              </w:numPr>
              <w:ind w:left="165" w:hanging="14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amieszkuję w miejscu dostarczania energii elektrycznej,</w:t>
            </w:r>
          </w:p>
          <w:p>
            <w:pPr>
              <w:pStyle w:val="Default"/>
              <w:numPr>
                <w:ilvl w:val="0"/>
                <w:numId w:val="1"/>
              </w:numPr>
              <w:ind w:left="165" w:hanging="14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ostałem/am poinformowany/a, że przetwarzanie danych osobowych podanych we wniosku jest niezbędne do wypełnienia obowiązku prawnego ciążącego na administratorze w związku z przetwarzaniem danych osobowych i w sprawie swobodnego przepływu takich danych, związanego z ustaleniem prawa do wypłaty dodatku energetycznego, wynikającego z ustawy z dnia 10 kwietnia 1997 r. Prawo energetyczne,</w:t>
            </w:r>
          </w:p>
          <w:p>
            <w:pPr>
              <w:pStyle w:val="Default"/>
              <w:numPr>
                <w:ilvl w:val="0"/>
                <w:numId w:val="1"/>
              </w:numPr>
              <w:ind w:left="165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ostałem/am poinformowany/a, że informacje dotyczące przetwarzania danych osobowych są zamieszczone na stronie Ośrodka Pomocy Społecznej w Policach http://www.ops.police.p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SPOSÓB WYPŁATY DODATKU ENERGETYCZNEGO (proszę zaznaczyć właściwe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biór gotówkow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9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zelew na wskazany poniżej rachunek bankowy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</w:trPr>
        <w:tc>
          <w:tcPr>
            <w:tcW w:w="9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0" w:firstLine="90"/>
              <w:rPr/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inny (jaki?) 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7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DO WNIOSKU DOŁĄCZAM </w:t>
            </w:r>
            <w:r>
              <w:rPr>
                <w:rFonts w:eastAsia="Calibri"/>
                <w:b/>
                <w:bCs/>
                <w:color w:val="000000"/>
              </w:rPr>
              <w:t>(proszę zaznaczyć właściwe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55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opię umowy kompleksowej lub umowy sprzedaży energii elektrycznej zawartej z przedsiębiorcą energetycznym (oryginał do wglądu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rachunek lub fakturę VAT za energię elektryczną (tylko w przypadku wyboru płatności na rachunek bankowy przedsiębiorcy energetycznego, z którym zawarto umowę kompleksową lub umowę sprzedaży energii elektrycznej)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dane zawarte we wniosku są prawdziwe, co potwierdzam własnoręcznym podpi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Data i 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8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0" w:name="_Hlk8803546"/>
            <w:bookmarkEnd w:id="0"/>
            <w:r>
              <w:rPr>
                <w:rFonts w:eastAsia="Calibri"/>
              </w:rPr>
              <w:t>Podpis przyjmującego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PEŁNIA PRACOWNIK OŚRODKA</w:t>
            </w:r>
          </w:p>
        </w:tc>
      </w:tr>
      <w:tr>
        <w:trPr>
          <w:trHeight w:val="8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 przyznania dodatku mieszkaniowego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dodatku energetycznego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7:00Z</dcterms:created>
  <dc:creator>Gmina Police</dc:creator>
  <dc:description/>
  <cp:keywords/>
  <dc:language>en-US</dc:language>
  <cp:lastModifiedBy>admin</cp:lastModifiedBy>
  <cp:lastPrinted>2019-05-28T12:07:00Z</cp:lastPrinted>
  <dcterms:modified xsi:type="dcterms:W3CDTF">2019-05-28T10:26:00Z</dcterms:modified>
  <cp:revision>11</cp:revision>
  <dc:subject/>
  <dc:title/>
</cp:coreProperties>
</file>