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 Nr 7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Zdrowia, Spraw Społecznych i Porządku Publicznego Rady Miejskiej w Policach w dniu 17.04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rPr/>
      </w:pPr>
      <w:r>
        <w:rPr/>
        <w:t>Ryszard Tokarski</w:t>
      </w:r>
    </w:p>
    <w:p>
      <w:pPr>
        <w:pStyle w:val="Normal"/>
        <w:numPr>
          <w:ilvl w:val="0"/>
          <w:numId w:val="1"/>
        </w:numPr>
        <w:rPr/>
      </w:pPr>
      <w:r>
        <w:rPr/>
        <w:t>Stanisław Łabuz,</w:t>
      </w:r>
    </w:p>
    <w:p>
      <w:pPr>
        <w:pStyle w:val="Normal"/>
        <w:numPr>
          <w:ilvl w:val="0"/>
          <w:numId w:val="1"/>
        </w:numPr>
        <w:rPr/>
      </w:pPr>
      <w:r>
        <w:rPr/>
        <w:t>Adam Sobczyk</w:t>
      </w:r>
    </w:p>
    <w:p>
      <w:pPr>
        <w:pStyle w:val="Normal"/>
        <w:rPr/>
      </w:pPr>
      <w:r>
        <w:rPr/>
        <w:t>oraz zaproszeni gośc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Janusz Zagórski, Skarbnik Gminy Pol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ni Anna Zielińska Naczelnik Wydziału Gospodarki Odpadami</w:t>
      </w:r>
    </w:p>
    <w:p>
      <w:pPr>
        <w:pStyle w:val="Normal"/>
        <w:numPr>
          <w:ilvl w:val="0"/>
          <w:numId w:val="3"/>
        </w:numPr>
        <w:rPr/>
      </w:pPr>
      <w:r>
        <w:rPr/>
        <w:t>Pan Jerzy Moroz Pełnomocnik Burmistrza Gminy Police ds. Profilaktyki i Rozwiązywania Problemów Alkoholowych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 i jego przyj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ono pana Janusza Zagórskiego Skarbnika Gminy Police  w celu omówienia projektu uchwały w sprawie zmian budżetu i w budżecie Gminy Police na rok 2019, oraz projektu uchwał w sprawie zmiany wieloletniej prognozy finansowej gminy Po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ono panią  Annę Zielińską Naczelnika Wydziału Gospodarki Odpadami w celu omówienia  projektu uchwały w sprawie wyboru metody ustalenia opłaty za gospodarowanie odpadami komunalnymi oraz ustalenia wysokości stawki takiej o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ono pana  Jerzego Moroza Pełnomocnika Burmistrza Gminy Police ds. Profilaktyki i rozwiązywania problemów alkoholowych w sprawie zmiany Gminnego Programu Profilaktyki i Rozwiązywania Problemów Alkoholowych na rok 2019, oraz w sprawie realizacji w 2019 roku, profilaktycznego programu  opieki psychoterapeutycznej ponadpodstawowej i ponadstandardowej kierowanej do osób uzależnionych od alkoholu, osób współuzależnionych i dorosłych dzieci alkoholików mieszkańców gminy P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pozostałych projektów uchwał na VIII Sesję Rady miejskiej w Pol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pismami, które wpłynęły d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Pani Zofia Hlek. Na podstawie listy obecności stwierdzono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W dalszej części Przewodnicząca Komisji odczytała Protokół nr 6/2019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odbytego w dniu </w:t>
      </w:r>
      <w:r>
        <w:rPr>
          <w:color w:val="000000"/>
        </w:rPr>
        <w:t xml:space="preserve">13.03.2019 </w:t>
      </w:r>
      <w:r>
        <w:rPr/>
        <w:t>r. Protokół został przyjęt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 xml:space="preserve">Zaproszony gość  pan Janusz Zagórski, Skarbnik Gminy Police omówił projekt uchwały </w:t>
        <w:br/>
        <w:t xml:space="preserve">w sprawie zmian budżetu i w budżecie Gminy Police na rok 2019, oraz projekt uchwały </w:t>
        <w:br/>
        <w:t>w sprawie zmiany wieloletniej prognozy finansowej Gminy Police</w:t>
      </w:r>
    </w:p>
    <w:p>
      <w:pPr>
        <w:pStyle w:val="Normal"/>
        <w:jc w:val="both"/>
        <w:rPr/>
      </w:pPr>
      <w:r>
        <w:rPr/>
        <w:t>Członkowie komisji nie zgłosili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/>
      </w:pPr>
      <w:r>
        <w:rPr/>
        <w:t>Zaproszony gość pani Anna Zielińska Naczelnik Wydziału Gospodarki Odpadami omówiła projekt uchwały w sprawie wyboru metody ustalenia opłaty za gospodarowanie odpadami komunalnymi oraz ustalenia wysokości stawki takiej opła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  <w:t>Zaproszony gość pan  Jerzy Moroz Pełnomocnik Burmistrza Gminy Police ds. Profilaktyki i Rozwiązywania Problemów Alkoholowych. Omówił projekt uchwały w sprawie zmiany Gminnego Programu Profilaktyki i Rozwiązywania Problemów Alkoholowych na rok 2019, oraz w sprawie realizacji w 2019 roku, profilaktycznego programu  opieki psychoterapeutycznej ponadpodstawowej i ponadstandardowej kierowanej do osób uzależnionych od alkoholu, osób współuzależnionych i dorosłych dzieci alkoholików mieszkańców gminy Police</w:t>
      </w:r>
    </w:p>
    <w:p>
      <w:pPr>
        <w:pStyle w:val="Normal"/>
        <w:jc w:val="both"/>
        <w:rPr/>
      </w:pPr>
      <w:r>
        <w:rPr/>
        <w:t>Za projektem uchwały głosowali wszyscy członkowie komisj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Normal"/>
        <w:jc w:val="both"/>
        <w:rPr/>
      </w:pPr>
      <w:r>
        <w:rPr/>
        <w:t>Komisja szczegółowo omówiła projekty pozostałych uchwał opiniując j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8</w:t>
      </w:r>
    </w:p>
    <w:p>
      <w:pPr>
        <w:pStyle w:val="Normal"/>
        <w:jc w:val="both"/>
        <w:rPr/>
      </w:pPr>
      <w:r>
        <w:rPr/>
        <w:t>Komisja zapoznała się z pismami, które wpłynęły d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tokółowała:                                                                              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dwiga Molenda                                                                                     Zofia Hlek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5:00Z</dcterms:created>
  <dc:creator>Wiesław</dc:creator>
  <dc:description/>
  <dc:language>en-US</dc:language>
  <cp:lastModifiedBy>komp460</cp:lastModifiedBy>
  <cp:lastPrinted>2019-06-03T11:24:00Z</cp:lastPrinted>
  <dcterms:modified xsi:type="dcterms:W3CDTF">2019-06-03T09:25:00Z</dcterms:modified>
  <cp:revision>2</cp:revision>
  <dc:subject/>
  <dc:title>Protokół nr 2/2018</dc:title>
</cp:coreProperties>
</file>