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6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Zdrowia, Spraw Społecznych i Porządku Publicznego Rady Miejskiej w Policach w dniu 13.03.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posiedzeniu brali udział rad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fia Hl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dwiga Molend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na Bednar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Diaku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zard Tokar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Łabu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m Sobczyk</w:t>
      </w:r>
    </w:p>
    <w:p>
      <w:pPr>
        <w:pStyle w:val="Normal"/>
        <w:jc w:val="both"/>
        <w:rPr/>
      </w:pPr>
      <w:r>
        <w:rPr/>
        <w:t>oraz zaproszeni goś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 Janusz Zagórski, Skarbnik Gminy Poli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an Przemysław Biegus zastępca Naczelnika Wydziału Ochrony Środowis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orządku ob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szenie pana Janusza Zagórskiego Skarbnika Gminy Police  w celu omówienia projektu uchwały w sprawie zmian budżetu i w budżecie Gminy Police na rok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szenie Pana Przemysława Biegusa zastępcę Naczelnika Wydziału Ochrony Środowiska  w celu omówienia projektu uchwały „Programu opieki nad zwierzętami bezdomnymi, oraz zapobiegania bezdomności zwierząt na terenie Gminy Police w 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ówienie pozostałych projektów uchwał na VI Sesję Rady miejskiej w Polic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e się z pismami, które wpłynęły do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y różne, wolne wnio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</w:t>
      </w:r>
    </w:p>
    <w:p>
      <w:pPr>
        <w:pStyle w:val="Normal"/>
        <w:jc w:val="both"/>
        <w:rPr/>
      </w:pPr>
      <w:r>
        <w:rPr/>
        <w:t xml:space="preserve">Posiedzenie Komisji otworzyła Przewodnicząca Komisji Zdrowia, Spraw Społecznych </w:t>
        <w:br/>
        <w:t>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Pani Zofia Hlek. Na podstawie listy obecności stwierdzono qu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2</w:t>
      </w:r>
    </w:p>
    <w:p>
      <w:pPr>
        <w:pStyle w:val="Normal"/>
        <w:jc w:val="both"/>
        <w:rPr/>
      </w:pPr>
      <w:r>
        <w:rPr/>
        <w:t xml:space="preserve">Następnie Przewodnicząca Komisji odczytała projekt Porządku posiedzenia Komisji. Porządek obrad, bez poprawek i uwag został przyjęty jednogłoś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/>
      </w:pPr>
      <w:r>
        <w:rPr/>
        <w:t>W dalszej części Przewodnicząca Komisji odczytała Protokół nr 5/2019 z posiedzenia Komisji Zdrowia, Spraw Społecznych i Porządku Publicznego Rady Miejskiej w Polic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odbytego w dniu </w:t>
      </w:r>
      <w:r>
        <w:rPr>
          <w:color w:val="000000"/>
        </w:rPr>
        <w:t>22.02.2019</w:t>
      </w:r>
      <w:r>
        <w:rPr/>
        <w:t xml:space="preserve"> r. Protokół został przyjęty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jc w:val="both"/>
        <w:rPr/>
      </w:pPr>
      <w:r>
        <w:rPr/>
        <w:t xml:space="preserve">Zaproszony gość pan Pan Janusz Zagórski, Skarbnik Gminy Police omówił projekt uchwały w sprawie zmian budżetu i w budżecie Gminy Police na rok 2019. </w:t>
      </w:r>
    </w:p>
    <w:p>
      <w:pPr>
        <w:pStyle w:val="Normal"/>
        <w:jc w:val="both"/>
        <w:rPr/>
      </w:pPr>
      <w:r>
        <w:rPr/>
        <w:t>Członkowie komisji nie zgłosili uwag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jc w:val="both"/>
        <w:rPr/>
      </w:pPr>
      <w:r>
        <w:rPr/>
        <w:t>Zaproszony gość pan Przemysław Biegus omówił projekt uchwały „Programu opieki nad zwierzętami bezdomnymi, oraz zapobiegania bezdomności zwierząt na terenie Gminy Police w 2019 r.</w:t>
      </w:r>
    </w:p>
    <w:p>
      <w:pPr>
        <w:pStyle w:val="Normal"/>
        <w:jc w:val="both"/>
        <w:rPr/>
      </w:pPr>
      <w:r>
        <w:rPr/>
        <w:t>Komisja projekt uchwały przyjęł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6</w:t>
      </w:r>
    </w:p>
    <w:p>
      <w:pPr>
        <w:pStyle w:val="Normal"/>
        <w:jc w:val="both"/>
        <w:rPr/>
      </w:pPr>
      <w:r>
        <w:rPr/>
        <w:t>Komisja szczegółowo omówiła projekty pozostałych uchwał opiniując je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7</w:t>
      </w:r>
    </w:p>
    <w:p>
      <w:pPr>
        <w:pStyle w:val="Normal"/>
        <w:jc w:val="both"/>
        <w:rPr/>
      </w:pPr>
      <w:r>
        <w:rPr/>
        <w:t>Komisja zapoznała się z pismami , które do niej wpłynę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wyczerpaniu tematyki Przewodnicząca Komisji Zofia Hlek podziękowała zebranym za aktywny udział i zamknęła posiedzenie Komisji Zdrowia, Spraw Społecznych i Porządku Publicznego Rady Miejskiej w Polic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tokółowała:                                                                               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dwiga Molenda                                                                                     Zofia Hlek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" w:hAnsi="Times New Roman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2:00Z</dcterms:created>
  <dc:creator>Wiesław</dc:creator>
  <dc:description/>
  <cp:keywords/>
  <dc:language>en-US</dc:language>
  <cp:lastModifiedBy>komp460</cp:lastModifiedBy>
  <cp:lastPrinted>2019-06-03T10:53:00Z</cp:lastPrinted>
  <dcterms:modified xsi:type="dcterms:W3CDTF">2019-06-03T08:54:00Z</dcterms:modified>
  <cp:revision>3</cp:revision>
  <dc:subject/>
  <dc:title>Protokół nr 2/2018</dc:title>
</cp:coreProperties>
</file>