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eastAsia="hi-IN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 xml:space="preserve">Termomodernizacja budynku mieszkalnego Wspólnoty Mieszkaniowej nr 234 przy ul. Dworcowej 3 </w:t>
        <w:br/>
        <w:t>w Policach wraz z robotami towarzyszącymi, administrowanego przez ZGKiM w Policach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984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Yu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Yu Gothic" w:hAnsi="Liberation Serif;Yu Gothic" w:eastAsia="DejaVu Sans;Yu Gothic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PraktDTGM</cp:lastModifiedBy>
  <cp:lastPrinted>2019-02-14T12:55:00Z</cp:lastPrinted>
  <dcterms:modified xsi:type="dcterms:W3CDTF">2019-05-16T12:45:00Z</dcterms:modified>
  <cp:revision>67</cp:revision>
  <dc:subject/>
  <dc:title/>
</cp:coreProperties>
</file>