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, adres, telef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budynku mieszkalnego Wspólnoty Mieszkaniowej nr 234 przy ul. Dworcowej 3 </w:t>
        <w:br/>
        <w:t>w Policach wraz z robotami towarzyszącymi, administrowanego przez ZGKiM 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hi-I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hi-IN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 100   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Yu Gothic" w:hAnsi="Liberation Serif;Yu Gothic" w:eastAsia="DejaVu Sans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8-03-07T09:41:00Z</cp:lastPrinted>
  <dcterms:modified xsi:type="dcterms:W3CDTF">2019-05-16T12:44:00Z</dcterms:modified>
  <cp:revision>96</cp:revision>
  <dc:subject/>
  <dc:title/>
</cp:coreProperties>
</file>