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 xml:space="preserve">Termomodernizacja budynku mieszkalnego Wspólnoty Mieszkaniowej nr 234 przy ul. Dworcowej 3 </w:t>
        <w:br/>
        <w:t>w Policach wraz z robotami towarzyszącymi, administrowanego przez ZGKiM w Policac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2"/>
          <w:sz w:val="20"/>
          <w:szCs w:val="20"/>
          <w:u w:val="single"/>
          <w:lang w:eastAsia="hi-I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u w:val="single"/>
          <w:lang w:eastAsia="hi-IN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PraktDTGM</cp:lastModifiedBy>
  <cp:lastPrinted>2019-03-11T10:46:00Z</cp:lastPrinted>
  <dcterms:modified xsi:type="dcterms:W3CDTF">2019-05-16T12:34:00Z</dcterms:modified>
  <cp:revision>69</cp:revision>
  <dc:subject/>
  <dc:title/>
</cp:coreProperties>
</file>