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RZĄDZENIE Nr   125/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  26 kwietnia 2019 rok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mieniające zarządzenie w sprawie ustalenia cen i opłat za usługi pogrzebowe świadczone przez Zakład Gospodarki Komunalnej i Mieszkaniowej w Policach na cmentarzach komunalnych w gminie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2 ust. 1 ustawy z dnia 31 stycznia 1959 r. o cmentarzach i chowaniu zmarłych (Dz. U.  z 2017 r. poz. 912 z późn. zm.) i art. 30 ust. 2 pkt 3 ustawy z dnia 8 marca 1990 r. o samorządzie gminny (Dz. z 2019 r. poz. 506) zarządzam, co następuj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1.  </w:t>
      </w:r>
      <w:r>
        <w:rPr>
          <w:rFonts w:cs="Calibri" w:ascii="Calibri" w:hAnsi="Calibri"/>
        </w:rPr>
        <w:t xml:space="preserve">W załączniku nr 2 do Zarządzenia Nr 49/2019 Burmistrza Polic z dnia 29 stycznia 2019 r. w sprawie ustalenia wysokości cen i opłat za usługi pogrzebowe świadczone przez Zakład Gospodarki Komunalnej i Mieszkaniowej w Policach na cmentarzach komunalnych </w:t>
        <w:br/>
        <w:t>w gminie Police dodaje się:</w:t>
        <w:br/>
        <w:t>pkt 5.3 w brzmieniu: „opłata za nadzór nad ustawieniem nagrobka, wymianą lub gruntownym remontem nagrobka (do zezwolenia musi być dołączony szkic stawianego nagrobka wraz z podanymi wymiarami) – 100,00 zł brutto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  Traci moc zarządzenie Nr 60/2019 Burmistrza Polic z dnia 14 lutego 2019 r. zmieniające zarządzenie w sprawie ustalenia cen i opłat za usługi pogrzebowe świadczone przez Zakład Gospodarki Komunalnej i Mieszkaniowej w Policach na cmentarzach komunalnych w gminie Polic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  <w:r>
        <w:rPr>
          <w:rFonts w:cs="Calibri" w:ascii="Calibri" w:hAnsi="Calibri"/>
        </w:rPr>
        <w:t>.  Wykonanie zarządzenia powierza się Dyrektorowi Zakładu Gospodarki Komunalnej i Mieszkaniowej w Polic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>§ 4</w:t>
      </w:r>
      <w:r>
        <w:rPr>
          <w:rFonts w:cs="Calibri" w:ascii="Calibri" w:hAnsi="Calibri"/>
        </w:rPr>
        <w:t xml:space="preserve">.  Zarządzenie wchodzi w życie z dniem podpis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1:00Z</dcterms:created>
  <dc:creator>win17</dc:creator>
  <dc:description/>
  <cp:keywords/>
  <dc:language>en-US</dc:language>
  <cp:lastModifiedBy>komp521</cp:lastModifiedBy>
  <cp:lastPrinted>2019-04-26T07:31:00Z</cp:lastPrinted>
  <dcterms:modified xsi:type="dcterms:W3CDTF">2019-04-26T05:33:00Z</dcterms:modified>
  <cp:revision>11</cp:revision>
  <dc:subject/>
  <dc:title>ZARZĄDZENIE Nr    /2014</dc:title>
</cp:coreProperties>
</file>