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II posiedzenia Gminnej Rady Działalności Pożytku Publicznego w Polic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czerwca 2011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rozpoczęło się o godz. 16.3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wzięło udział 15 członków rady oraz 1 gość. Lista obecności stanowi załącznik nr 1 do protokołu.</w:t>
      </w:r>
    </w:p>
    <w:p>
      <w:pPr>
        <w:pStyle w:val="Akapitzlist"/>
        <w:numPr>
          <w:ilvl w:val="0"/>
          <w:numId w:val="1"/>
        </w:numPr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:</w:t>
      </w:r>
    </w:p>
    <w:p>
      <w:pPr>
        <w:pStyle w:val="Bezodstpw"/>
        <w:numPr>
          <w:ilvl w:val="1"/>
          <w:numId w:val="1"/>
        </w:numPr>
        <w:spacing w:lineRule="auto" w:line="276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nagrywaniu posiedzenia. 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jektu porządku posiedzenia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w sprawie przyjęcia porządku obrad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tokolanta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Skarbnika Gminy Police w związku z zamiarem złożenia przez Gminną Radę Burmistrzowi Polic wniosku o utworzenie w Gminie funduszu poręczeń i funduszu pożyczkowego dla organizacji pozarządowych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przedstawiciela Burmistrza Polic w związku z przekazanym Gminnej Radzie projektem uchwały Rady Miejskiej w Policach w sprawie określenia trybu i szczegółowych kryteriów oceny wniosków o realizację zadania publicznego w ramach inicjatywy lokalnej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y w sprawie wyrażenia opinii przez Gminną Radę Działalności Pożytku Publicznego dotyczącej projektu uchwały Rady Miejskiej w Policach w sprawie określenia trybu i szczegółowych kryteriów oceny wniosków o realizację zadania publicznego w ramach inicjatywy lokalnej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planu pracy Gminnej Rady Działalności Pożytku Publicznego w Policach na rok 2011. 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lanu pracy Gminnej Rady Pożytku Publicznego w Policach na rok 2011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ów spotkań przedstawicieli organizacji pozarządowych w roku 2011 (sierpień, listopad)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u następnego posiedzenia Rady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kusja i wnioski.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przyjęto jednogłośnie (15 głosów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jedną kandydaturę, Pana Macieja Usewicza, na protokolanta, który jednogłośne został wybrany na protokolanta II posiedzenia ra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 – Pan Janusz Zagórski – przedstawił informację dotyczącą możliwości zabezpieczenia środków w budżecie gminy na pożyczki oraz poręczenia dla polickich organizacji pozarządowych. Wg przedstawionych informacji istnieje możliwość wyodrębnienia takich środków, będą one jednak wliczane w całkowity dług gminy. Na kolejnym posiedzeniu rada wystosuje do burmistrza wniosek o utworzenie takiego zabezpieczenia w budżec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Maciej Usewicz przedstawił projekt uchwały Rady Miejskiej w Policach w sprawie określenia trybu i szczegółowych kryteriów oceny wniosków o realizację zadania publicznego w ramach inicjatywy lokalnej. Projekt uchwały stanowi załącznik nr 2 do protokołu. Do projektu wniesione zostały 2 uwagi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afał Kościołowicz wniósł o dodanie zapisu dotyczącego przedstawienia wnioskodawcy inicjatywy lokalnej uzasadnienia oceny projektu inicjatywy na jego wniosek. Uwaga została przyjęta jednogłośnie (15 głosów)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Irena Gilewska zaproponowała zamianę miejscami pkt. 1 oraz pkt. 3 w §6. Za wniesieniem takiej poprawki głosowało 13 członków rady, 1 wstrzymał się, 1 był przeciwn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ono pozytywną opinię o przedstawionym projekcie uchwały w sprawie określenia trybu i szczegółowych kryteriów oceny wniosków o realizację zadania publicznego w ramach inicjatywy lokalnej. (Uchwała nr II/1/2011 Gminnej Rady Działalności Pożytku Publicznego w Policach z dnia 16 czerwca 2011 roku w sprawie wyrażenia opinii w sprawie projektu uchwały Rady Miejskiej w Policach w sprawie określenia trybu i szczegółowych kryteriów oceny wniosków o realizację zadania publicznego w ramach inicjatywy lokalnej stanowi załącznik nr 2 do protokołu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Rady przedstawiła projekt planu pracy Gminnej Rady Działalności Pożytku Publicznego do końca 2011 roku. Plan pracy stanowi załącznik nr 3 do protokołu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Elżbieta Jaźwińska oraz Pan Witold Stefański mieli uwagi co do punktu 4 planu pracy. Uwagi te nie zostały przyjęte. Za przedstawionym projektem planu pracy głosowało 12 członków rady, nikt się nie wstrzymał, 1 osoba była przeciwn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o termin kolejnego spotkania na 15 września 2011 ro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Przemysław Biegus wystąpił z propozycją utworzenia w budżecie środków na realizację zadań publicznych przez organizacje pozarządowe, które składają oferty z własnej inicjatywy, tzw. „małe granty” – środki przekazywane bez ogłaszania konkursów ofert. Pomysł nie został poparty przez członków ra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ariusz Szaliński wyszedł z propozycją aby prawnicy gminni mogli być dostępni dla organizacji pozarządowych. Wyjaśniono, iż dyżur prawnika odbywa się w stowarzyszeniu „Impuls” w ramach realizacji przez to stowarzyszenie zadania zleconego przez gminę Polic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obrady zakończon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tokołował:</w:t>
        <w:tab/>
        <w:tab/>
        <w:tab/>
        <w:tab/>
        <w:tab/>
        <w:tab/>
        <w:tab/>
        <w:t>Przewodniczący GRDPP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Usewicz</w:t>
        <w:tab/>
        <w:tab/>
        <w:tab/>
        <w:tab/>
        <w:tab/>
        <w:tab/>
        <w:tab/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2:00Z</dcterms:created>
  <dc:creator>Maciek</dc:creator>
  <dc:description/>
  <cp:keywords/>
  <dc:language>en-US</dc:language>
  <cp:lastModifiedBy>Maciek</cp:lastModifiedBy>
  <cp:lastPrinted>2011-03-24T09:29:00Z</cp:lastPrinted>
  <dcterms:modified xsi:type="dcterms:W3CDTF">2011-07-26T07:34:00Z</dcterms:modified>
  <cp:revision>3</cp:revision>
  <dc:subject/>
  <dc:title/>
</cp:coreProperties>
</file>