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>WYKAZ OSÓB, KTÓRE BĘDĄ UCZESTNICZYĆ W WYKONYWANIU ZAMÓWIENIA – POTENCJAŁ KADROW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u w:val="single"/>
          <w:lang w:eastAsia="hi-IN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  <w:t xml:space="preserve">Termomodernizacja wielorodzinnego budynku mieszkalnego Wspólnoty Mieszkaniowej nr 83 przy </w:t>
        <w:br/>
        <w:t xml:space="preserve">ul. Palmowej 13 w Policach wraz z robotami towarzyszącymi, administrowanego przez ZGKiM </w:t>
        <w:br/>
        <w:t>w Policach.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Arial" w:cs="Book Antiqua"/>
          <w:b/>
          <w:b/>
          <w:color w:val="000000"/>
          <w:kern w:val="0"/>
          <w:sz w:val="22"/>
          <w:szCs w:val="22"/>
          <w:u w:val="single"/>
          <w:lang w:eastAsia="ar-SA" w:bidi="ar-SA"/>
        </w:rPr>
      </w:pPr>
      <w:r>
        <w:rPr>
          <w:rFonts w:eastAsia="Arial" w:cs="Book Antiqua" w:ascii="Times New Roman" w:hAnsi="Times New Roman"/>
          <w:b/>
          <w:color w:val="000000"/>
          <w:kern w:val="0"/>
          <w:sz w:val="22"/>
          <w:szCs w:val="22"/>
          <w:u w:val="single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984"/>
        <w:gridCol w:w="36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uprawnienia, doświadczenie </w:t>
              <w:br/>
              <w:t>i wykształcenie          (niezbędne do wykonania zamówie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</w:p>
        </w:tc>
      </w:tr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Gothic" w:hAnsi="Liberation Serif;Yu Gothic" w:eastAsia="DejaVu Sans;Yu Gothic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Yu Gothic" w:cs="Mangal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ascii="Liberation Serif;Yu Gothic" w:hAnsi="Liberation Serif;Yu Gothic" w:eastAsia="DejaVu Sans;Yu Gothic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Yu Gothic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PraktDTGM</cp:lastModifiedBy>
  <cp:lastPrinted>2019-02-14T12:55:00Z</cp:lastPrinted>
  <dcterms:modified xsi:type="dcterms:W3CDTF">2019-04-10T09:53:00Z</dcterms:modified>
  <cp:revision>66</cp:revision>
  <dc:subject/>
  <dc:title/>
</cp:coreProperties>
</file>