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CHWAŁA  Nr XL/301/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9 grudnia 2005 ro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nadania tytułu „Honorowy obywatel Gminy Police” Jego Ekscelencji Księdzu Arcybiskupowi prof. dr hab. dr h.c. Kazimierzowi Majdańskie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4 ustawy z dnia 8 marca 1990r. o samorządzie gminnym /Dz. U. z 2001r. Nr 142, poz. 1591, , z 2002r. Ne 23, poz. 220, Nr 62, poz. 558, Nr 113, poz. 984, Nr 513, poz. 1271 i r 214, poz. 1806, z 2003r.Nr 80, poz. 717 i Nr 162, poz. 1568, z 2004r. Nr 102, poz. 1055, Nr 116, poz. 1203 i Nr 167, poz. 1759, z 2005r. Nr 172, poz.1441 i Nr 175, poz. 1457/ oraz § 1 ust. 3 Statutu Gminy Police /Dziennik Urzędowy Województwa Zachodniopomorskiego z 2004r. Nr 38, poz. 724/ -  Rada Miejska w Policach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Nadaje się tytuł „Honorowy obywatel Gminy Police” Jego Ekscelencji Księdzu Arcybiskupowi prof. dr hab. dr h.c. Kazimierzowi Majdański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Kazimierz Wirkij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Projekt uchwały przedkłada Burmistrz Gminy Pol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nioskiem o nadanie tytułu „Honorowy obywatel Gminy Police” Księdzu Arcybiskupowi Kazimierzowi Majdańskiemu wystąpił w miesiącu wrześniu  2005r. Oddział Powiatowy Ligi Polskich Rodzin w Polica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iądz Arcybiskup Kazimierz Majdański urodził się 1 marca 1916 roku w Małgowie na Ziemi Kali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1934r. wstąpił do Wyższego Seminarium Duchownego we Włocławku. W latach studiów był uczniem przyszłego kardynała Polski Stefana Wyszyń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wybuchu II wojny światowej został wraz z profesorami, klerykami i wieloma włocławskimi księżmi aresztowany przez gestapo. Był więziony kolejno w więzieniu włocławskim, w Lądzie nad Wartą, a następnie w obozach koncentracyjnych Sachsenhausen i Dachau. W Dachau został poddany  zbrodniczym doświadczeniom pseudomedycz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Święcenia kapłańskie Ksiądz Arcybiskup otrzymał po uwolnieniu z obozu i zakończeniu wojny w lipcu 1945r. w Paryż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latach 1946 – 1949 odbywał studia na Wydziale Teologicznym Uniwersytetu we Fryburgu Szwajcarskim, uwieńczone w 1949r. doktoratem z teologii moral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powrocie do kraju w 1949r. rozpoczyna pracę w parafii katedralnej we Włocławku. Następnie w latach 1950 – 1967 jest wykładowcą Wyższego Seminarium Duchownego we Włocław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1962r. został mianowany biskupem pomocniczym we Włocławku. Zarówno jako wykładowca Seminarium jak i redaktor „Ateneum Kapłańskiego” w sposób szczególny interesuje się problematyką rodzinną w Polsce i na świe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1969r. Ksiądz Arcybiskup podejmuje pracę naukowo-dydaktyczną w Akademii Teologii Katolickiej w Warszawie. W 1972r. uzyskuje tytuł doktora habilitowanego, zaś w 1982r. tytuł profes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iądz Arcybiskup jest założycielem pionierskiej placówki naukowej w zakresie nauk o rodzinie – Instytutu Studiów nad Rodziną w Łomiankach k/Warszawy /obecnie Uniwersytet Kardynała Stefana Wyszyńskiego/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1979r. Papież Jan Paweł II mianował Księdza Majdańskiego Ordynariusze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cezji Szczecińsko-Kamieńskiej. W diecezjalnym programie duszpasterskim  centralne miejsce zajęła troska o rodzinę. Ksiądz Biskup zabiegał także o rozwój nauki na Pomorzu Zachodnim, utrzymując stałe kontakty z przedstawicielami świata nauki, podejmując starania o utworzenie Uniwersytetu Szczecińskiego, zakładając w Szczecinie Wyższe Seminarium Duchowne oraz filię Instytutu Studiów nad Rodzi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1992r. Ojciec Święty Jan Paweł II podniósł Księdza Biskupa Kazimierza Majdańskiego do godności arcybiskupiej. Również w tym samym roku w uznaniu wybitnych zasług dla Uniwersytetu Szczecińskiego i dla Ziemi Szczecińskiej, a także za całokształt działalności naukowo-badawczej, dydaktycznej i edytorskiej, Uniwersytet ten nadał Księdzu Arcybiskupowi doktorat honoris cau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y Polic pamiętają o obecności Księdza Arcybiskupa w naszym mieście i o trosce o jego los. Gdy w sierpniu 1989r. w Zakładach Chemicznych „Police” trwała akcja strajkowa, Ksiądz Arcybiskup był żywo zainteresowany sytuacją w przedsiębiorstwie. Przekazał wówczas przesłanie oparte na nauczaniu Jana Pawła II, które do dziś nie straciło na aktualności: „Zamiast nienawiści miłość. Zamiast podziałów jedność. Zamiast ambicji i interesów własnych poświęcenie na rzecz dobra wspólnego. Zamiast materializmu konsumpcyjnego sprawiedliwość. Zamiast pochopnych emocji mądrość i cierpliwość. Zamiast kłótni dialog. Zamiast manipulacji własny zdrowy rozsądek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także wspomnieć o olbrzymiej roli Księdza Arcybiskupa w doprowadzeniu do podpisania Porozumień Sierpniowych w Szczecinie i zakończenia strajku robotników w 1980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siądz Arcybiskup jest posiadaczem najwyższego odznaczenia niemieckiego przyznawanego za granicą – Wielkiego Krzyża Zasługi z Gwiazdą, przyznanego za wielki wkład w pojednanie polsko-niemieckie. Natomiast władze polskie w 1995 roku przyznały jego Ekscelencji Krzyż Komandorski z Gwiazdą Orderu Odrodzenia Pol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pisanie całego bogactwa zasług Księdza Arcybiskupa w ramach krótkiego życiorysu jest niemożliwe, z konieczności ograniczono informację  tylko do wybranych zagadni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iądz Arcybiskup jest już honorowym obywatelem miasta Szczecina, Łomianek, Warszawy, Stargardu Szczeciń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uł „Honorowego obywatela Gminy Police” nadawany jest osobom szczególnie zasłużonym, wybitnym. Do tej pory Rada Miejska w Policach przyznała go tylk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ej osobie – byłemu Prezydentowi Rzeczypospolitej Polskiej na Uchodźstwie Panu Ryszardowi Kaczorowskiem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ługi Księdza Arcybiskupa Kazimierza Majdańskiego dla Polski, Ziemi Szczecińskiej i Gminy Police są niekwestionowane i z tych względów przedkładam ten projekt uchwały Radzie Miejskiej w Poli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53:00Z</dcterms:created>
  <dc:creator>ug</dc:creator>
  <dc:description/>
  <cp:keywords/>
  <dc:language>en-US</dc:language>
  <cp:lastModifiedBy>ug</cp:lastModifiedBy>
  <cp:lastPrinted>2006-01-02T12:30:00Z</cp:lastPrinted>
  <dcterms:modified xsi:type="dcterms:W3CDTF">2006-01-02T11:40:00Z</dcterms:modified>
  <cp:revision>15</cp:revision>
  <dc:subject/>
  <dc:title/>
</cp:coreProperties>
</file>